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18.11.2015                     № 242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>Баганского сельсовета Бага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15-2016 г.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 ст. 14 Федерального Закона от 06.10.2003г. № 131 «Об общих принципах организации местного самоуправления в Российской Федерации», решением КЧС и ОПБ Правительства Новосибирской области от 12.01.2015 г. № 1 «О мерах по обеспечению безопасности людей на водных объектах в Новосибирской области в 2015 году», планом основных мероприятий Баганского района Новосиб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5-2016 года и в целях улучшения профилактической и организационной работы по охране жизни людей на водоемах сельсовета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обеспечения безопасности людей на водных объектах в Баганском сельсовете Баганского района Новосибирской области в 2015-2016 годах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ГО и ЧС Баганского сельсовета Кожухова В.А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 Баганского сельсовета</w:t>
      </w:r>
    </w:p>
    <w:p>
      <w:pPr>
        <w:pStyle w:val="Normal"/>
        <w:rPr/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 В.П.Стар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жухов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4-37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Баганского сельсовета </w:t>
      </w:r>
    </w:p>
    <w:p>
      <w:pPr>
        <w:pStyle w:val="Normal"/>
        <w:jc w:val="right"/>
        <w:rPr/>
      </w:pPr>
      <w:r>
        <w:rPr/>
        <w:t xml:space="preserve">Бага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№ </w:t>
      </w:r>
      <w:r>
        <w:rPr/>
        <w:t>242 от 18.11.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07"/>
        <w:gridCol w:w="1807"/>
        <w:gridCol w:w="2546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взаимодействия органов местного самоуправления и организаций, участвующих ежегодно в обеспечении охраны жизни людей на воде и ликвидации чрезвычайных ситуаций, подведение итогов выполнения мероприят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прель-ма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жухов В.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 плана мероприятий по охране жизни людей на водоемах сельсовета.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 В.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я водоемов и их участков в местах  купания людей за водопользователями, обязав их обеспечить безопасность людей на вод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купального сез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жухов В.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3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по поддержанию водоемов и имеющихся при них сооружений в надлежащем состоянии, обеспечение на берегах водоемов общественного порядка, исключающего трагические случаи на вод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 В.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мер по обеспечению безопасности людей в период весеннего половодья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арт-апрель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А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 В.А.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анализ несчастных случаев на водоемах и принятие мер по их предупрежд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 В.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рганизаци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привлечению общественности к предупреждению несчастных случаев на воде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жухов В.А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34:00Z</dcterms:created>
  <dc:creator>Юрий</dc:creator>
  <dc:description/>
  <cp:keywords/>
  <dc:language>en-US</dc:language>
  <cp:lastModifiedBy>Vetrova</cp:lastModifiedBy>
  <cp:lastPrinted>2012-03-16T10:48:00Z</cp:lastPrinted>
  <dcterms:modified xsi:type="dcterms:W3CDTF">2015-11-20T09:24:00Z</dcterms:modified>
  <cp:revision>13</cp:revision>
  <dc:subject/>
  <dc:title>ГЛАВА МУНИЦИПАЛЬНОГО ОБРАЗОВАНИЯ</dc:title>
</cp:coreProperties>
</file>