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0.02.2012 №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8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ind w:left="58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 № 26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 пункт 2.6 административного регламента добавить следующе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вправе не представлять документы, предусмотренные подпунктами 3 и 4 пункта 2.6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 Для рассмотрения заявления о переводе помещения специалист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1,2,3,4,5 пункта 2.6. Заявителю выдается расписка в получении от заявителя документов с указанием их перечня и даты их получения специалист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., обязаны направить в порядке межведомственного информационного взаимодействия специалисту, осуществляющему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2.11, 4.1, 4.2 административного регламента слово «государственной» заменить словом «муниципально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0:00Z</dcterms:created>
  <dc:creator>Starych</dc:creator>
  <dc:description/>
  <cp:keywords/>
  <dc:language>en-US</dc:language>
  <cp:lastModifiedBy>Vetrova</cp:lastModifiedBy>
  <dcterms:modified xsi:type="dcterms:W3CDTF">2015-02-25T06:02:00Z</dcterms:modified>
  <cp:revision>3</cp:revision>
  <dc:subject/>
  <dc:title/>
</cp:coreProperties>
</file>