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ёте располагаемого дохода и потреб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на приобретение жилья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1,52 Жилищного Кодекса Российской Федерации, Приказом Министерства строительства и жилищно-коммунального хозяйства Российской Федерации (Минстой России) от 14.01.2015 № 5/пр «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»,  Законом  Новосибирской области от 04.11.2005 № 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Главы муниципального образования Баганского сельсовета от 30.03.2006 № 32 «О порядке признания граждан малоимущими», постановлением администрации Баганского сельсовета Баганского района Новосибирской области от 01.02.2012 № 6а «Об отдельных мерах реализации Жилищного кодекса Российской Федерации»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увеличения прожиточного минимума на территории Баганского сельсовета в размере 3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отребности в жилой площади 18 кв.м. в расчёте на 1 человек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юю рыночную стоимость 1 квадратного метра общей площади  жилого помещения в размере 38023 рубле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й период накопления сбережений для приобретения жилья равный 10 годам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органов местного самоуправления Баганского сельсовета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пециалиста администрации Баганского сельсовета Лукичеву Е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В.П. Старых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укичева Елена Павловна. 2-12-24</w:t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7:00Z</dcterms:created>
  <dc:creator>user</dc:creator>
  <dc:description/>
  <cp:keywords/>
  <dc:language>en-US</dc:language>
  <cp:lastModifiedBy>User</cp:lastModifiedBy>
  <cp:lastPrinted>2015-02-25T14:46:00Z</cp:lastPrinted>
  <dcterms:modified xsi:type="dcterms:W3CDTF">2015-02-25T11:37:00Z</dcterms:modified>
  <cp:revision>2</cp:revision>
  <dc:subject/>
  <dc:title>АДМИНИСТРАЦИЯ</dc:title>
</cp:coreProperties>
</file>