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3.03.2015                                    № 4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357"/>
        <w:jc w:val="both"/>
        <w:rPr/>
      </w:pPr>
      <w:r>
        <w:rPr>
          <w:sz w:val="28"/>
          <w:szCs w:val="28"/>
        </w:rPr>
        <w:t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Запретить движение всех видов грузового транспорта без специального пропуска по всем улицам райцентра на период паводка и бездорожья с 27  марта 2015 года по 25  апреля  2015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Движение всех типов грузового транспорта без специального пропуска разрешается по ул. Советской с заездом на АЗС-38, ОАО «Баганский райтоп»,  ОАО «Баганский элеватор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дороге К- 01 Карасук – Татарск (объездная) с заездом по ул. Советско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вести до сведения руководителей предприятий, организаций, индивидуальных владельцев автотранспортных средств о запрещении движения автотранспорта полной массой более 5 тонн по дорогам области с 27 марта по 25 апреля  2015 год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А.Матросова, Учительской, Комсомольской, Садовой, Школь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айона улиц Октябрьской, Энгельса, Маяковского с выездом на ул. Со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Куйбышева, Крупской, Строителей, Индустриальной, Мо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заместителя главы администрации Баганского сельсовета Н.В. Кульман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настоящее постановление в районной газете «Степная 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г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В.П.Старых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ман Наталья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7:00Z</dcterms:created>
  <dc:creator>Юрий</dc:creator>
  <dc:description/>
  <cp:keywords/>
  <dc:language>en-US</dc:language>
  <cp:lastModifiedBy>Vetrova</cp:lastModifiedBy>
  <cp:lastPrinted>2014-03-18T10:01:00Z</cp:lastPrinted>
  <dcterms:modified xsi:type="dcterms:W3CDTF">2015-03-16T08:38:00Z</dcterms:modified>
  <cp:revision>24</cp:revision>
  <dc:subject/>
  <dc:title>ГЛАВА МУНИЦИПАЛЬНОГО ОБРАЗОВАНИЯ</dc:title>
</cp:coreProperties>
</file>