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4.2015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Баган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Баганского района Новосибирской области от 20.02.2012 № 16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собственность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7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Баганского сельсовета Баганского района Новосибирской области от 20.02.2012 № 16 «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собственность», с  изменениями, внесенными постановлениями администрации Баганского сельсовета Баганского района Новосибирской области от 09.10.2012 № 113, от 13.12.2013 № 142, от 26.05.2014 № 114, от 26.12.2014 № 265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Баг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, 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аганского сельсовета                                                                Н.В. Кульм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-224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6:00Z</dcterms:created>
  <dc:creator>Юрист</dc:creator>
  <dc:description/>
  <cp:keywords/>
  <dc:language>en-US</dc:language>
  <cp:lastModifiedBy>Vetrova</cp:lastModifiedBy>
  <cp:lastPrinted>2014-04-04T16:31:00Z</cp:lastPrinted>
  <dcterms:modified xsi:type="dcterms:W3CDTF">2015-04-09T07:26:00Z</dcterms:modified>
  <cp:revision>12</cp:revision>
  <dc:subject/>
  <dc:title/>
</cp:coreProperties>
</file>