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</w:t>
        <w:br/>
        <w:t>БАГАНСКОГО СЕЛЬСОВЕТА</w:t>
        <w:br/>
        <w:t>БАГА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960" w:type="dxa"/>
        <w:jc w:val="left"/>
        <w:tblInd w:w="2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880"/>
      </w:tblGrid>
      <w:tr>
        <w:trPr/>
        <w:tc>
          <w:tcPr>
            <w:tcW w:w="2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4.2015</w:t>
            </w:r>
          </w:p>
        </w:tc>
        <w:tc>
          <w:tcPr>
            <w:tcW w:w="18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№ </w:t>
            </w:r>
            <w:r>
              <w:rPr>
                <w:sz w:val="28"/>
                <w:szCs w:val="28"/>
              </w:rPr>
              <w:t>7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аг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мероприятий по предупреждению и ликвид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ледствий   возможных чрезвычайных ситуаций, связанных с пожарами на территории Баганского сельсовета Баганского района Новосибирской области в весенне-летний пожароопасный период 2015 г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  соответствии со ст. 14 Федерального закона Российской Федерации от 06.10.2003 года № 131-ФЗ «Об общих принципах организации местного самоуправления в Российской Федерации», Федеральным законом от 21.12.1994 года № 69 – ФЗ «О пожарной безопасности», правил противопожарного режима в Российской Федерации, утвержденных постановлением Правительства РФ от 25 апреля 2012 года № 390 «О противопожарном режиме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на территории Баганского сельсовета пожароопасный период с 27.04.2015 года по 25.10.2015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В пожароопасный период провести работу по сносу бесхозяйных строений жилых домов и надворных построек в населённых пунктах Баганского сельсов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При проведении сходов граждан включить в повестку вопросы пожарной безопасности в жилом секторе с привлечением представителей государственной служб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Рекомендовать руководителям предприятий, организац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. Произвести очистку территорий противопожарных разрывов между зданий и сооружений, от сгораемых отходов, от мусора, тары, соломы, навоза, отходов грубых кормов, сухой травы и т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2. Горючие отходы, мусор и т.п. собирать на специально выделенные площадки в контейнеры или ящики, с дальнейшим вывозом за пределы населённых пунктов в специально отведённые места (свалки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3. Приказом запретить сжигание старой соломы и пожневых остатков на полях с ознакомлением под роспись специалистов и механизаторов растениевод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4. Организовать сторожевую охрану объе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5. Пересмотреть состав добровольных противопожарных формирований, согласно поданных заявлений, организовать их работу, предусмотреть меры стимулирования членам добровольных противопожарных формирова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6. Запретить использования пожарной техники для хозяйственных нуж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7.  Обеспечить строгий контроль за проведением газосварочных и огневых работ на объектах с обязательной выдачей письменных разрешений в соответствии с требованиями «Правил пожарной безопасност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8. В мае, сентябре 2015 года провести проверку противопожарного водоснабжения владельцами водосетей на водоотдачу, отремонтировать подъездные пути, принять меры по ремонту пожарных гидрантов, водоемов, имеющиеся водонапорные башни оборудовать устройствами для забора воды пожарной и приспособленной техни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9. Запретить выезд техники на работы в поля с неисправными искрогасителя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 Гражданам Баганского сельсов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1. Провести очистку территорий усадеб от сгораемого мусо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2. Сжигание мусора в пожароопасный период запрети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3. Запретить размещение грубых кормов на личных усадьбах, противопожарных разрывах, под линиями электропередач, по проезжей части и пешеходных тропин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4. ПЧ-50 ФГКУ «10 отряд ФПС по Новосибирской области», руководителям ОАО для ликвидации крупных лесных пожаров, распространение которых угрожает населенным пунктам, при недостатке сил и средств ОАО «Баганский лесхоз», по вызову руководителя ОАО «Баганский лесхоз», рекомендовать выделять подразделения пожарной охраны и средства для тушения лесных пожаров в зависимости от оперативной обстанов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5.Настоящее постановление опубликовать в «Бюллетене органов местного самоуправления Баганского сельсовета» и разместить на официальном сайте Баганского сельсовета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aganselsove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/>
        <w:t>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6. Контроль за исполнением данного постановления возложить на специалиста 1-го разряда по ГО и ЧС – Кожухова В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ага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ган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В.П.Стар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жухов В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-14-3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ganselsove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2:33:00Z</dcterms:created>
  <dc:creator>Пользователь</dc:creator>
  <dc:description/>
  <cp:keywords/>
  <dc:language>en-US</dc:language>
  <cp:lastModifiedBy>Vetrova</cp:lastModifiedBy>
  <cp:lastPrinted>2012-04-18T09:02:00Z</cp:lastPrinted>
  <dcterms:modified xsi:type="dcterms:W3CDTF">2015-04-28T05:19:00Z</dcterms:modified>
  <cp:revision>25</cp:revision>
  <dc:subject/>
  <dc:title>ГЛАВА</dc:title>
</cp:coreProperties>
</file>