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требований 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утверждения и ведения бюджетных смет 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spacing w:lineRule="atLeast" w:line="312" w:before="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,</w:t>
      </w:r>
    </w:p>
    <w:p>
      <w:pPr>
        <w:pStyle w:val="ConsPlusNonformat"/>
        <w:widowControl/>
        <w:ind w:firstLine="851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Общие требования к порядку составления, утверждения и ведения бюджетных смет казенных учреждений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ядок составления, утверждения и ведения бюджетных смет казенных учреждений устанавливается главным распорядителем средств бюджета, в ведении которого находятся казенные учреждения, в соответствии с «Общими требованиями к порядку составления, утверждения и ведения бюджетных смет казенных учреждений», утвержденным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Казарину С.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Баганского сельсовета Баганского района Новосибирской области от 24.06.2011 № 56 «Об утверждении общих требований к порядку составления, утверждения и ведения бюджетных смет бюджетных учреждений» отменить.</w:t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Баганского сельсовета</w:t>
        <w:tab/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b w:val="false"/>
          <w:sz w:val="28"/>
          <w:szCs w:val="28"/>
        </w:rPr>
        <w:t>Баганского района</w:t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</w:t>
        <w:tab/>
        <w:t>В.П. Старых</w:t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Казарина Светлана Александров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2-14-54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Ветр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-12-24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4.2015 № 8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составления, утверждения и ведения бюджетной сметы казенного учреждения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а также с учетом положений статьи 161 Бюджетного кодекса Российской Федерации, органов местного самоуправления (муниципальных органов) (далее - учреждение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бщие требования к составлению смет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 Смета составляется учреждением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свода смет учреждений) и дату утвержд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д по Сводному реестру главных распорядителей, распорядителей и получателей средств бюджета по главному распорядителю средств бюджета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 - руководителя учреждения,  или иного уполномоченного руководителем лица, исполнителя документа, а также дату подписания (подготовки) сметы (свода смет учреждений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, учреждение вправе установить дополнительные реквизиты к форме сметы.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8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7:00Z</dcterms:created>
  <dc:creator>2</dc:creator>
  <dc:description/>
  <cp:keywords/>
  <dc:language>en-US</dc:language>
  <cp:lastModifiedBy>Vetrova</cp:lastModifiedBy>
  <cp:lastPrinted>2011-06-27T14:40:00Z</cp:lastPrinted>
  <dcterms:modified xsi:type="dcterms:W3CDTF">2015-04-29T08:04:00Z</dcterms:modified>
  <cp:revision>43</cp:revision>
  <dc:subject/>
  <dc:title/>
</cp:coreProperties>
</file>