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4.201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га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«Правил благоустрой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я Баганского сельсовета»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4 ст. 43 Федерального закона «Об общих принципах организации местного самоуправления в Российской Федерации», п. 20 ст. 27 Устава Баганского сельсовета Баганского района Новосибир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равила благоустройства на территории муниципального образования Баганского сельсовета» (приложение № 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Баганского сельсовета Н.В.Кульм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Баганского  сельсовет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</w:t>
        <w:tab/>
        <w:t xml:space="preserve"> области                                                               В.П.Стары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льман Наталья Васильевна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1-31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главы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ганского сельсовета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№ 00     от  00.04.2015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 на территории 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235" w:after="0"/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4" w:leader="none"/>
        </w:tabs>
        <w:spacing w:before="250" w:after="0"/>
        <w:ind w:firstLine="28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авила благоустройства территории муниципального образования (далее по тексту - Правила)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, содержания зеленых насаждений, очистки и уборки территорий населен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унктов и обязательны для всех физических и юридических </w:t>
      </w:r>
      <w:r>
        <w:rPr>
          <w:rFonts w:cs="Times New Roman" w:ascii="Times New Roman" w:hAnsi="Times New Roman"/>
          <w:sz w:val="28"/>
          <w:szCs w:val="28"/>
        </w:rPr>
        <w:t>лиц, независимо от их организационно-правовых фор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4" w:leader="none"/>
        </w:tabs>
        <w:spacing w:before="250" w:after="0"/>
        <w:ind w:firstLine="284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пон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right="7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, направленных на обеспечение и улучшение санитарного и эстетич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го состояния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повышение комфортности условий проживания для жителей муниципального образования, поддержание единого архитектурного облика населенных пунктов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right="125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борка территорий - виды деятельности, связанные со </w:t>
      </w:r>
      <w:r>
        <w:rPr>
          <w:rFonts w:cs="Times New Roman" w:ascii="Times New Roman" w:hAnsi="Times New Roman"/>
          <w:sz w:val="28"/>
          <w:szCs w:val="28"/>
        </w:rPr>
        <w:t xml:space="preserve">сбором, вывозом в специально отведенные для этого места </w:t>
      </w:r>
      <w:r>
        <w:rPr>
          <w:rFonts w:cs="Times New Roman" w:ascii="Times New Roman" w:hAnsi="Times New Roman"/>
          <w:spacing w:val="-2"/>
          <w:sz w:val="28"/>
          <w:szCs w:val="28"/>
        </w:rPr>
        <w:t>отходов деятельности физических и юридических лиц, дру</w:t>
      </w:r>
      <w:r>
        <w:rPr>
          <w:rFonts w:cs="Times New Roman" w:ascii="Times New Roman" w:hAnsi="Times New Roman"/>
          <w:sz w:val="28"/>
          <w:szCs w:val="28"/>
        </w:rPr>
        <w:t>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ладелец - физическое (юридическое) лицо, пользующееся  (использующее) жилым  помещением, находящимся у него на праве собственности, или по договору (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лашению) с собственником жилого помещения или лицом, </w:t>
      </w:r>
      <w:r>
        <w:rPr>
          <w:rFonts w:cs="Times New Roman" w:ascii="Times New Roman" w:hAnsi="Times New Roman"/>
          <w:sz w:val="28"/>
          <w:szCs w:val="28"/>
        </w:rPr>
        <w:t>уполномоченным собственни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6" w:leader="none"/>
        </w:tabs>
        <w:autoSpaceDE w:val="false"/>
        <w:spacing w:before="0" w:after="0"/>
        <w:ind w:left="0" w:right="1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егающая территория - участок территории с газо</w:t>
      </w:r>
      <w:r>
        <w:rPr>
          <w:rFonts w:cs="Times New Roman" w:ascii="Times New Roman" w:hAnsi="Times New Roman"/>
          <w:sz w:val="28"/>
          <w:szCs w:val="28"/>
        </w:rPr>
        <w:t xml:space="preserve">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й, долевой собственности</w:t>
      </w:r>
      <w:r>
        <w:rPr>
          <w:rFonts w:cs="Times New Roman" w:ascii="Times New Roman" w:hAnsi="Times New Roman"/>
          <w:sz w:val="28"/>
          <w:szCs w:val="28"/>
        </w:rPr>
        <w:t>, аренды, по</w:t>
        <w:softHyphen/>
        <w:t>стоянного (бессрочного) пользования, пожизненного на</w:t>
        <w:softHyphen/>
        <w:t>следуемого вла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66" w:leader="none"/>
        </w:tabs>
        <w:autoSpaceDE w:val="false"/>
        <w:spacing w:before="0" w:after="0"/>
        <w:ind w:left="284" w:righ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я общего пользования - прилегающая терри</w:t>
      </w:r>
      <w:r>
        <w:rPr>
          <w:rFonts w:cs="Times New Roman" w:ascii="Times New Roman" w:hAnsi="Times New Roman"/>
          <w:sz w:val="28"/>
          <w:szCs w:val="28"/>
        </w:rPr>
        <w:t>тория и другая территория общего пользования (террито</w:t>
        <w:softHyphen/>
        <w:t>рия парков, скверов, рощ, садов, бульваров, площадей, улиц и т. 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18" w:leader="none"/>
        </w:tabs>
        <w:autoSpaceDE w:val="false"/>
        <w:spacing w:before="0" w:after="0"/>
        <w:ind w:left="0"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зеленых насаждений - материальная компенсация ущерба, выплачиваемая за на</w:t>
        <w:softHyphen/>
        <w:t>несение вреда зеленым насаждениям, находящимся в му</w:t>
        <w:softHyphen/>
        <w:t>ниципальной собственности, взимаемая при санкциониро</w:t>
        <w:softHyphen/>
        <w:t>ванных пересадке или сносе зеленых насаждений, а также при их повреждении или уничтож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518" w:leader="none"/>
        </w:tabs>
        <w:autoSpaceDE w:val="false"/>
        <w:spacing w:before="10" w:after="0"/>
        <w:ind w:left="0" w:right="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ые насаждения - древесные, кустарниковые и </w:t>
      </w:r>
      <w:r>
        <w:rPr>
          <w:rFonts w:cs="Times New Roman" w:ascii="Times New Roman" w:hAnsi="Times New Roman"/>
          <w:spacing w:val="-1"/>
          <w:sz w:val="28"/>
          <w:szCs w:val="28"/>
        </w:rPr>
        <w:t>травянистые растения, расположенные на территории насе</w:t>
        <w:softHyphen/>
      </w:r>
      <w:r>
        <w:rPr>
          <w:rFonts w:cs="Times New Roman" w:ascii="Times New Roman" w:hAnsi="Times New Roman"/>
          <w:sz w:val="28"/>
          <w:szCs w:val="28"/>
        </w:rPr>
        <w:t>ленных пунк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09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ременного хранения отходов - контейнерная площадка, контейнеры, предназначенные для сбора твер</w:t>
        <w:softHyphen/>
        <w:t>дых бытовых от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509" w:leader="none"/>
        </w:tabs>
        <w:autoSpaceDE w:val="false"/>
        <w:spacing w:before="5" w:after="0"/>
        <w:ind w:left="0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отходов - физическое или юридиче</w:t>
        <w:softHyphen/>
        <w:t>ское лицо, образующее отходы в результате своей дея</w:t>
        <w:softHyphen/>
        <w:t>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обязаны обеспечить свое</w:t>
        <w:softHyphen/>
        <w:t>временную и качественную очистку и уборку принадлежа</w:t>
        <w:softHyphen/>
        <w:t>щих им на праве собственности или ином вещном праве земельных участков в соответ</w:t>
        <w:softHyphen/>
        <w:t>ствии с действующим законодательством, настоящими Правилами и порядком сбора, вывоза и утилизации быто</w:t>
        <w:softHyphen/>
        <w:t>вых отходов, утверждаемым решением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борки иных территорий осуществляют местная администрация муниципального образова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ждая промышленная организация обязана создать </w:t>
      </w:r>
      <w:r>
        <w:rPr>
          <w:rFonts w:cs="Times New Roman" w:ascii="Times New Roman" w:hAnsi="Times New Roman"/>
          <w:sz w:val="28"/>
          <w:szCs w:val="28"/>
        </w:rPr>
        <w:t>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муниципального образования запре</w:t>
        <w:softHyphen/>
      </w:r>
      <w:r>
        <w:rPr>
          <w:rFonts w:cs="Times New Roman" w:ascii="Times New Roman" w:hAnsi="Times New Roman"/>
          <w:sz w:val="28"/>
          <w:szCs w:val="28"/>
        </w:rPr>
        <w:t>щается накапливать и размещать отходы и мусор в несанк</w:t>
        <w:softHyphen/>
        <w:t>ционированных мест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14" w:firstLine="284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   складировать  на улицах, проездах, внутридомовых территориях, за пределами  личных подворий   строительные  материалы, дрова, уголь, шлак ( золу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2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 и вывоз отходов и мусора осуществляется по контейнерной или бестарной системе в порядке, установ</w:t>
        <w:softHyphen/>
        <w:t>ленном действующи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2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территории общего пользования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2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ция уборки территорий муниципального образования осуществляется на основании использования показателей нормативных объемов 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2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</w:t>
        <w:softHyphen/>
        <w:t>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строительного мусора от ремонта производится силами лиц, осуществляющих ремонт, в специально отве</w:t>
        <w:softHyphen/>
        <w:t>денные для этого мес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 сбора отходов и мусора физические и юридиче</w:t>
        <w:softHyphen/>
      </w:r>
      <w:r>
        <w:rPr>
          <w:rFonts w:cs="Times New Roman" w:ascii="Times New Roman" w:hAnsi="Times New Roman"/>
          <w:sz w:val="28"/>
          <w:szCs w:val="28"/>
        </w:rPr>
        <w:t>ские лица, указанные в пункте 2.1 Правил, организуют ме</w:t>
        <w:softHyphen/>
        <w:t>сто временного хранения отходов, осуществляют его убор</w:t>
        <w:softHyphen/>
        <w:t>ку и техническое обслужива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еста временного хранения отходов опре</w:t>
        <w:softHyphen/>
        <w:t>деляется постановлением местной администрации муни</w:t>
        <w:softHyphen/>
        <w:t>ципального образования по месту нахождения предпола</w:t>
        <w:softHyphen/>
        <w:t>гаемого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</w:tabs>
        <w:spacing w:before="0" w:after="0"/>
        <w:ind w:right="14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лучае, если производитель отходов, осуществ</w:t>
        <w:softHyphen/>
        <w:t>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ов самостоятельно, обязанности по сбору, вывозу и утили</w:t>
        <w:softHyphen/>
      </w:r>
      <w:r>
        <w:rPr>
          <w:rFonts w:cs="Times New Roman" w:ascii="Times New Roman" w:hAnsi="Times New Roman"/>
          <w:sz w:val="28"/>
          <w:szCs w:val="28"/>
        </w:rPr>
        <w:t>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96" w:leader="none"/>
          <w:tab w:val="left" w:pos="8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 Вывоз отходов должен осуществляться способа</w:t>
        <w:softHyphen/>
        <w:t>ми, исключающими возможность их потери при перевоз</w:t>
        <w:softHyphen/>
        <w:t>ке, создания аварийной ситуации, причинения транспор</w:t>
        <w:softHyphen/>
        <w:t>тируемыми отходами вреда здоровью людей и окружаю</w:t>
        <w:softHyphen/>
        <w:t>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96" w:leader="none"/>
          <w:tab w:val="left" w:pos="802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з опасных отходов осуществляется организациями, </w:t>
      </w:r>
      <w:r>
        <w:rPr>
          <w:rFonts w:cs="Times New Roman" w:ascii="Times New Roman" w:hAnsi="Times New Roman"/>
          <w:sz w:val="28"/>
          <w:szCs w:val="28"/>
        </w:rPr>
        <w:t>имеющими лицензию, в соответствии с требованиями зако</w:t>
        <w:softHyphen/>
        <w:t>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696" w:leader="none"/>
          <w:tab w:val="left" w:pos="802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2.11. При уборке в ночное время должны принимать ме</w:t>
        <w:softHyphen/>
      </w:r>
      <w:r>
        <w:rPr>
          <w:rFonts w:cs="Times New Roman" w:ascii="Times New Roman" w:hAnsi="Times New Roman"/>
          <w:sz w:val="28"/>
          <w:szCs w:val="28"/>
        </w:rPr>
        <w:t>ры, предупреждающие шу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68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да</w:t>
        <w:softHyphen/>
        <w:t>ются на организации, в чьей собственности находятся колон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78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78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х5 см, препятствующими попаданию крупных предметов в ям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78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прещается устройство наливных помоек, разлив помо</w:t>
        <w:softHyphen/>
      </w:r>
      <w:r>
        <w:rPr>
          <w:rFonts w:cs="Times New Roman" w:ascii="Times New Roman" w:hAnsi="Times New Roman"/>
          <w:sz w:val="28"/>
          <w:szCs w:val="28"/>
        </w:rPr>
        <w:t>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78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Жидкие нечистоты вывозятся по договорам или ра</w:t>
        <w:softHyphen/>
      </w:r>
      <w:r>
        <w:rPr>
          <w:rFonts w:cs="Times New Roman" w:ascii="Times New Roman" w:hAnsi="Times New Roman"/>
          <w:sz w:val="28"/>
          <w:szCs w:val="28"/>
        </w:rPr>
        <w:t>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78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омовладельцы обязаны обеспечить подъезды не</w:t>
        <w:softHyphen/>
        <w:t>посредственно к мусоросборникам и выгребным ямам. В случае отсутствия возможности подъезда к мусоросборни</w:t>
        <w:softHyphen/>
        <w:t>кам последние доставляются силами и средствами домо</w:t>
        <w:softHyphen/>
        <w:t>владельцев к месту их погруз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802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чистка и уборка водосточных канав, лотков, труб, </w:t>
      </w:r>
      <w:r>
        <w:rPr>
          <w:rFonts w:cs="Times New Roman" w:ascii="Times New Roman" w:hAnsi="Times New Roman"/>
          <w:sz w:val="28"/>
          <w:szCs w:val="28"/>
        </w:rPr>
        <w:t>дренажей, предназначенных для отвода поверхностных и грунтовых вод из дворов, производятся лицами, указанны</w:t>
        <w:softHyphen/>
        <w:t>ми в пункте 2.1 Прави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802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Сливание воды на тротуары, газоны, проезжую часть </w:t>
      </w:r>
      <w:r>
        <w:rPr>
          <w:rFonts w:cs="Times New Roman" w:ascii="Times New Roman" w:hAnsi="Times New Roman"/>
          <w:iCs/>
          <w:sz w:val="28"/>
          <w:szCs w:val="28"/>
        </w:rPr>
        <w:t>дороги не допуск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при производстве аварий</w:t>
        <w:softHyphen/>
        <w:t>ных работ разрешается только по специальным отводам или шлангам в близлежащие колодцы фекальной или лив</w:t>
        <w:softHyphen/>
        <w:t>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9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Вывоз пищевых отходов осуществляется с терри</w:t>
        <w:softHyphen/>
        <w:t>торий ежедневно. Остальной мусор вывозится системати</w:t>
        <w:softHyphen/>
        <w:t>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9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Содержание и эксплуатация санкционированных мест хранения и утилизации отходов и другого мусора осуществляю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9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борка и очистка территорий, отведенных для раз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щения и эксплуатации линий электропередач, газовых, </w:t>
      </w:r>
      <w:r>
        <w:rPr>
          <w:rFonts w:cs="Times New Roman" w:ascii="Times New Roman" w:hAnsi="Times New Roman"/>
          <w:spacing w:val="-1"/>
          <w:sz w:val="28"/>
          <w:szCs w:val="28"/>
        </w:rPr>
        <w:t>водопроводных и тепловых сетей, осуществляются органи</w:t>
        <w:softHyphen/>
        <w:t>зациями, эксплуатирующими указанные сети и линии элек</w:t>
        <w:softHyphen/>
      </w:r>
      <w:r>
        <w:rPr>
          <w:rFonts w:cs="Times New Roman" w:ascii="Times New Roman" w:hAnsi="Times New Roman"/>
          <w:sz w:val="28"/>
          <w:szCs w:val="28"/>
        </w:rPr>
        <w:t>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97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бор брошенных на улицах предметов, создающих </w:t>
      </w:r>
      <w:r>
        <w:rPr>
          <w:rFonts w:cs="Times New Roman" w:ascii="Times New Roman" w:hAnsi="Times New Roman"/>
          <w:sz w:val="28"/>
          <w:szCs w:val="28"/>
        </w:rPr>
        <w:t>помехи дорожному движению, возлагается на организации, обслуживающие данные объек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97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ганы местного самоуправления могут на добро</w:t>
        <w:softHyphen/>
      </w:r>
      <w:r>
        <w:rPr>
          <w:rFonts w:cs="Times New Roman" w:ascii="Times New Roman" w:hAnsi="Times New Roman"/>
          <w:sz w:val="28"/>
          <w:szCs w:val="28"/>
        </w:rPr>
        <w:t>вольной основе привлекать граждан для выполнения работ по уборке, благоустройству и озеленению территории му</w:t>
        <w:softHyphen/>
        <w:t>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97" w:leader="none"/>
        </w:tabs>
        <w:spacing w:before="0" w:after="0"/>
        <w:ind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</w:t>
        <w:softHyphen/>
        <w:t>го образования осуществляется на основании постановле</w:t>
        <w:softHyphen/>
        <w:t>ния главы местной администрации муниципального обра</w:t>
        <w:softHyphen/>
        <w:t>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97" w:leader="none"/>
        </w:tabs>
        <w:spacing w:before="0" w:after="0"/>
        <w:ind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797" w:leader="none"/>
        </w:tabs>
        <w:spacing w:before="0" w:after="0"/>
        <w:ind w:firstLine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3. Особенности уборки территории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бразования в весенне-летний пери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  <w:tab w:val="left" w:pos="797" w:leader="none"/>
        </w:tabs>
        <w:spacing w:before="0" w:after="0"/>
        <w:ind w:firstLine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7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сенне-летняя уборка проводится с 15 апреля по 15 октября и предусматривает мойку, поливку и подметание п</w:t>
      </w:r>
      <w:r>
        <w:rPr>
          <w:rFonts w:cs="Times New Roman" w:ascii="Times New Roman" w:hAnsi="Times New Roman"/>
          <w:spacing w:val="-2"/>
          <w:sz w:val="28"/>
          <w:szCs w:val="28"/>
        </w:rPr>
        <w:t>роезжей части улиц, тротуаров, площад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7" w:leader="none"/>
        </w:tabs>
        <w:spacing w:before="0" w:after="0"/>
        <w:ind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</w:t>
        <w:softHyphen/>
        <w:t>нием главы местной администрации муниципального образования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7" w:leader="none"/>
        </w:tabs>
        <w:spacing w:before="0" w:after="0"/>
        <w:ind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йке подвергается вся ширина проезжей части улиц и площад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7" w:leader="none"/>
        </w:tabs>
        <w:spacing w:before="0" w:after="0"/>
        <w:ind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борка лотков и бордюра от песка, пыли, мусора после мойки должна заканчиваться к 7 часам ут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7" w:leader="none"/>
        </w:tabs>
        <w:spacing w:before="0" w:after="0"/>
        <w:ind w:right="2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йка и поливка тротуаров и дворовых территорий, </w:t>
      </w:r>
      <w:r>
        <w:rPr>
          <w:rFonts w:cs="Times New Roman" w:ascii="Times New Roman" w:hAnsi="Times New Roman"/>
          <w:sz w:val="28"/>
          <w:szCs w:val="28"/>
        </w:rPr>
        <w:t>зеленых насаждений и газонов производятся силами орга</w:t>
        <w:softHyphen/>
        <w:t>низаций и домовладельце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86" w:leader="none"/>
          <w:tab w:val="left" w:pos="797" w:leader="none"/>
        </w:tabs>
        <w:spacing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ойка дорожных покрытий и тротуаров, а также подметание тротуаров производятся с 23 часов до 7 часов утра, влажное подметание проезжей части улиц произво</w:t>
        <w:softHyphen/>
        <w:t>дится по мере необходимости с 9 часов утра до 21 час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86" w:leader="none"/>
          <w:tab w:val="left" w:pos="797" w:leader="none"/>
        </w:tabs>
        <w:spacing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уборки территории муниципального образования в осенне-зимний пери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outlineLvl w:val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 xml:space="preserve"> Уборка территории муниципального образова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</w:t>
        <w:softHyphen/>
        <w:t>нием главы местной администрации муниципального об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ования период осенне-зимней уборки может быть измене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autoSpaceDE w:val="false"/>
        <w:spacing w:before="0" w:after="0"/>
        <w:ind w:left="284" w:right="5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дка свежевыпавшего снега в валы и кучи раз</w:t>
        <w:softHyphen/>
        <w:t>решается на всех улицах, площадях, набережных, бульва</w:t>
        <w:softHyphen/>
        <w:t>рах и скверах с последующей вывоз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autoSpaceDE w:val="false"/>
        <w:spacing w:before="0" w:after="0"/>
        <w:ind w:left="284" w:right="1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ширины улицы и характера дви</w:t>
        <w:softHyphen/>
        <w:t>жения на ней вал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autoSpaceDE w:val="false"/>
        <w:spacing w:before="0" w:after="0"/>
        <w:ind w:left="284" w:right="1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укладываться либо по обеим сто</w:t>
        <w:softHyphen/>
        <w:t>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706" w:leader="none"/>
        </w:tabs>
        <w:autoSpaceDE w:val="false"/>
        <w:spacing w:before="0" w:after="0"/>
        <w:ind w:left="0" w:right="1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ыпку </w:t>
      </w:r>
      <w:r>
        <w:rPr>
          <w:rFonts w:cs="Times New Roman" w:ascii="Times New Roman" w:hAnsi="Times New Roman"/>
          <w:sz w:val="28"/>
          <w:szCs w:val="28"/>
        </w:rPr>
        <w:t>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  <w:tab w:val="left" w:pos="768" w:leader="none"/>
        </w:tabs>
        <w:spacing w:before="0" w:after="0"/>
        <w:ind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  <w:tab w:val="left" w:pos="768" w:leader="none"/>
        </w:tabs>
        <w:spacing w:before="0" w:after="0"/>
        <w:ind w:right="19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отуары должны посыпаться сухим песком без хло</w:t>
        <w:softHyphen/>
        <w:t>рид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а от снега крыш и удаление сосулек возлага</w:t>
        <w:softHyphen/>
      </w:r>
      <w:r>
        <w:rPr>
          <w:rFonts w:cs="Times New Roman" w:ascii="Times New Roman" w:hAnsi="Times New Roman"/>
          <w:sz w:val="28"/>
          <w:szCs w:val="28"/>
        </w:rPr>
        <w:t>ются на владельцев зданий и сооружений и должны произ</w:t>
        <w:softHyphen/>
        <w:t>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брошенный с крыш, должен немедленно выво</w:t>
        <w:softHyphen/>
        <w:t>зиться владельцами стро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здах, убираемых специализированными органи</w:t>
        <w:softHyphen/>
        <w:t>зациями, снег должен сбрасываться с крыш до вывозки сне</w:t>
        <w:softHyphen/>
        <w:t>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тротуары, дворы, лотки проезжей части улиц, площадей, набережных, рыночные площади и другие уча</w:t>
        <w:softHyphen/>
        <w:t>стки с асфальтовым покрытием должны очищаться от снега и обледенелого наката под скребок и посыпаться песком до 8 часов ут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снега разрешается только на специально от</w:t>
        <w:softHyphen/>
        <w:t>веденные места отвал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борка и вывозка снега и льда с улиц начинаются немед</w:t>
        <w:softHyphen/>
        <w:t>ленно с начала снегопада и производятся, в первую оче</w:t>
        <w:softHyphen/>
        <w:t>редь, с магистральных улиц, троллейбусных и автобус</w:t>
        <w:softHyphen/>
        <w:t>ных трасс, мостов, плотин и путепроводов для обеспече</w:t>
        <w:softHyphen/>
        <w:t>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уборке улиц, проездов, площадей специали</w:t>
        <w:softHyphen/>
        <w:t>зированными организациями лица, указанные в пункте 2.1 Правил, обеспечивают после прохождения снегоочи</w:t>
        <w:softHyphen/>
        <w:t>стительной техники уборку прибордюрных лотков на расстоянии 0,5 м и расчистку въездов, пешеходных пере</w:t>
        <w:softHyphen/>
        <w:t>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6" w:leader="none"/>
        </w:tabs>
        <w:spacing w:before="0" w:after="0"/>
        <w:ind w:right="10" w:firstLine="2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40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5. Порядок содержания элементов внешнего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40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ие требования к содержанию элементов внеш</w:t>
        <w:softHyphen/>
        <w:t>него благоустрой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ржание элементов внешнего благоустройства, </w:t>
      </w:r>
      <w:r>
        <w:rPr>
          <w:rFonts w:cs="Times New Roman" w:ascii="Times New Roman" w:hAnsi="Times New Roman"/>
          <w:sz w:val="28"/>
          <w:szCs w:val="28"/>
        </w:rPr>
        <w:t>включая работы по восстановлению и ремонту памятников, мемориалов, осуществляется физическими и (или) юриди</w:t>
        <w:softHyphen/>
        <w:t>ческими лицами, независимо от их организационно-правовых форм, владеющими соответствующими элемен</w:t>
        <w:softHyphen/>
        <w:t>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</w:t>
        <w:softHyphen/>
        <w:t>номоченным собственник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организуют содержа</w:t>
        <w:softHyphen/>
        <w:t>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одержания иных элементов внешнего благоустройства осуществляет местная администрация муниципального образования по соглашениям со специа</w:t>
        <w:softHyphen/>
        <w:t>лизированными организациями в пределах средств, преду</w:t>
        <w:softHyphen/>
        <w:t>смотренных на эти цели в бюджете муниципального обра</w:t>
        <w:softHyphen/>
        <w:t>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 и  установка оград, заборов, газон</w:t>
        <w:softHyphen/>
        <w:t>ных и тротуарных ограждений, киосков, палаток, павильо</w:t>
        <w:softHyphen/>
        <w:t>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</w:t>
        <w:softHyphen/>
        <w:t xml:space="preserve">управления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троительные площадки должны быть огорожены по всему периметру плотным забором установленного об</w:t>
        <w:softHyphen/>
        <w:t>разца. В ограждениях должно быть минимальное количест</w:t>
        <w:softHyphen/>
        <w:t>во проезд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ы, как правило, должны выходить на второсте</w:t>
        <w:softHyphen/>
        <w:t>пенные улицы и оборудоваться шлагбаумами или воро</w:t>
        <w:softHyphen/>
        <w:t>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ые площадки должны иметь благоустроенную </w:t>
      </w:r>
      <w:r>
        <w:rPr>
          <w:rFonts w:cs="Times New Roman" w:ascii="Times New Roman" w:hAnsi="Times New Roman"/>
          <w:spacing w:val="-2"/>
          <w:sz w:val="28"/>
          <w:szCs w:val="28"/>
        </w:rPr>
        <w:t>проезжую часть не менее 20 метров у каждого выезда с оборудова</w:t>
      </w:r>
      <w:r>
        <w:rPr>
          <w:rFonts w:cs="Times New Roman" w:ascii="Times New Roman" w:hAnsi="Times New Roman"/>
          <w:sz w:val="28"/>
          <w:szCs w:val="28"/>
        </w:rPr>
        <w:t xml:space="preserve">нием для очистки колес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ветовые вывески, реклама и витрин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2.2. Очистку от объявлений опор электротранспорта, ули</w:t>
      </w:r>
      <w:r>
        <w:rPr>
          <w:rFonts w:cs="Times New Roman" w:ascii="Times New Roman" w:hAnsi="Times New Roman"/>
          <w:sz w:val="28"/>
          <w:szCs w:val="28"/>
        </w:rPr>
        <w:t>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Физические или юридические лица обязаны содержать малые архитектурные формы, производить их ремонт и окраску, согласовывая колеры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8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раску </w:t>
      </w:r>
      <w:r>
        <w:rPr>
          <w:rFonts w:cs="Times New Roman" w:ascii="Times New Roman" w:hAnsi="Times New Roman"/>
          <w:sz w:val="28"/>
          <w:szCs w:val="28"/>
        </w:rPr>
        <w:t>фонарей уличного освещения, опор, трансформаторных будок и киосков, металлических ворот жилых, общественных зданий необходи</w:t>
        <w:softHyphen/>
        <w:t>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монт и содержание зданий и сооруж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 Текущий и капитальный ремонт, окраска фасадов зданий и сооружений производятся в зависимости от их технического состояния собственниками зданий и со</w:t>
        <w:softHyphen/>
        <w:t xml:space="preserve">оружений либо, по соглашению с собственником, иными лицам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</w:t>
        <w:softHyphen/>
        <w:t>ных и дверных проемов, выходящих на главный фасад, производятся по согласованию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</w:t>
        <w:softHyphen/>
        <w:t>ванию с местной администрацией муниципального об</w:t>
        <w:softHyphen/>
        <w:t>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Запрещается загромождение и засорение дворовых территорий металлическим ломом,  строительным бытовым мусором, домашней утварью и другими ма</w:t>
      </w:r>
      <w:r>
        <w:rPr>
          <w:rFonts w:cs="Times New Roman" w:ascii="Times New Roman" w:hAnsi="Times New Roman"/>
          <w:spacing w:val="-9"/>
          <w:sz w:val="28"/>
          <w:szCs w:val="28"/>
        </w:rPr>
        <w:t>териал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зелен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1" w:leader="none"/>
        </w:tabs>
        <w:spacing w:before="0" w:after="0"/>
        <w:ind w:right="14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зеленение территории муниципального образования, работы по содержанию и восстановлению парков, скверов, зеленых зон, содержание и охрана городских лесов осуществляются специализированными организациями по договорам с местной администрацией муниципального об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зования в пределах средств, предусмотренных в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эти цел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1" w:leader="none"/>
        </w:tabs>
        <w:spacing w:before="0" w:after="0"/>
        <w:ind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1" w:leader="none"/>
        </w:tabs>
        <w:spacing w:before="0" w:after="0"/>
        <w:ind w:right="19" w:firstLine="284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местной администра</w:t>
        <w:softHyphen/>
        <w:t>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8" w:leader="none"/>
        </w:tabs>
        <w:spacing w:before="0" w:after="0"/>
        <w:ind w:right="1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Лица, указанные в подпунктах 6.1 и 6.2 Правил,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 проведение всех необходи</w:t>
        <w:softHyphen/>
        <w:t>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резку и вырубку сухостоя и аварий</w:t>
        <w:softHyphen/>
        <w:t>ных деревьев, вырезку сухих и поломанных сучьев и вы</w:t>
        <w:softHyphen/>
        <w:t>резку веток, ограничивающих видимость технических средств регулирования дорожного движения, при наличии соответствующего разрешения, выданного с соответствии с Прави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сведения органов местного самоуправле</w:t>
        <w:softHyphen/>
        <w:t>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284" w:right="19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ть своевременный ремонт ограждений зеленых </w:t>
      </w:r>
      <w:r>
        <w:rPr>
          <w:rFonts w:cs="Times New Roman" w:ascii="Times New Roman" w:hAnsi="Times New Roman"/>
          <w:sz w:val="28"/>
          <w:szCs w:val="28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>На площадях зеленых насаждений 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right="2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и лежать на газонах и в молодых лесных по</w:t>
        <w:softHyphen/>
        <w:t>сад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right="2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right="2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из деревьев сок, делать надрезы, надписи, приклеивать к деревьям, укреплять и натягивать на де</w:t>
        <w:softHyphen/>
        <w:t>ревьях объявления, номерные знаки, всякого рода указа</w:t>
        <w:softHyphen/>
        <w:t>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61" w:leader="none"/>
        </w:tabs>
        <w:autoSpaceDE w:val="false"/>
        <w:spacing w:before="0" w:after="0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 автотранспортные средства, стирать белье, а так</w:t>
        <w:softHyphen/>
        <w:t>же купать животных в водоемах, расположенных на терри</w:t>
        <w:softHyphen/>
        <w:t>тории зеленых наса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ти ск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autoSpaceDE w:val="false"/>
        <w:spacing w:before="0" w:after="0"/>
        <w:ind w:left="0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ледяные катки и снежные горки, кататься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жах, коньках, санях, организовывать игры, танцы, за ис</w:t>
      </w:r>
      <w:r>
        <w:rPr>
          <w:rFonts w:cs="Times New Roman" w:ascii="Times New Roman" w:hAnsi="Times New Roman"/>
          <w:spacing w:val="-1"/>
          <w:sz w:val="28"/>
          <w:szCs w:val="28"/>
        </w:rPr>
        <w:t>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23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66" w:leader="none"/>
        </w:tabs>
        <w:autoSpaceDE w:val="false"/>
        <w:spacing w:before="0" w:after="0"/>
        <w:ind w:left="0" w:right="5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нажать корни деревьев на расстоянии ближе 1,5 м от </w:t>
      </w:r>
      <w:r>
        <w:rPr>
          <w:rFonts w:cs="Times New Roman" w:ascii="Times New Roman" w:hAnsi="Times New Roman"/>
          <w:sz w:val="28"/>
          <w:szCs w:val="28"/>
        </w:rPr>
        <w:t>ствола и засыпать шейки деревьев землей или строительным мус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66" w:leader="none"/>
        </w:tabs>
        <w:autoSpaceDE w:val="false"/>
        <w:spacing w:before="0" w:after="0"/>
        <w:ind w:left="0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66" w:leader="none"/>
        </w:tabs>
        <w:autoSpaceDE w:val="false"/>
        <w:spacing w:before="0" w:after="0"/>
        <w:ind w:left="0" w:right="1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нятия мер, обеспечивающих сохранность деревьев и </w:t>
      </w:r>
      <w:r>
        <w:rPr>
          <w:rFonts w:cs="Times New Roman" w:ascii="Times New Roman" w:hAnsi="Times New Roman"/>
          <w:sz w:val="28"/>
          <w:szCs w:val="28"/>
        </w:rPr>
        <w:t>кустарни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66" w:leader="none"/>
        </w:tabs>
        <w:autoSpaceDE w:val="false"/>
        <w:spacing w:before="0" w:after="0"/>
        <w:ind w:left="0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66" w:leader="none"/>
        </w:tabs>
        <w:autoSpaceDE w:val="false"/>
        <w:spacing w:before="0" w:after="0"/>
        <w:ind w:left="0"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466" w:leader="none"/>
        </w:tabs>
        <w:autoSpaceDE w:val="false"/>
        <w:spacing w:before="0" w:after="0"/>
        <w:ind w:left="284" w:right="19"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жигать листву и мусор на территории общего пользо</w:t>
        <w:softHyphen/>
      </w:r>
      <w:r>
        <w:rPr>
          <w:rFonts w:cs="Times New Roman" w:ascii="Times New Roman" w:hAnsi="Times New Roman"/>
          <w:sz w:val="28"/>
          <w:szCs w:val="28"/>
        </w:rPr>
        <w:t>ва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66" w:leader="none"/>
        </w:tabs>
        <w:spacing w:before="0" w:after="0"/>
        <w:ind w:right="19"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прещается самовольная вырубка деревьев и кус</w:t>
        <w:softHyphen/>
        <w:t>тарник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5" w:leader="none"/>
        </w:tabs>
        <w:spacing w:before="0" w:after="0"/>
        <w:ind w:right="24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Снос крупномерных деревьев и кустарников, попа</w:t>
        <w:softHyphen/>
        <w:t>дающих в зону застройки или прокладки подземных ком</w:t>
        <w:softHyphen/>
        <w:t>муникаций, установки высоковольтных линий и других со</w:t>
        <w:softHyphen/>
        <w:t>оружений в границах муниципального образования, произ</w:t>
        <w:softHyphen/>
        <w:t>водится только по письменному разрешению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ие на вырубку сухостоя выдается местной </w:t>
      </w:r>
      <w:r>
        <w:rPr>
          <w:rFonts w:cs="Times New Roman" w:ascii="Times New Roman" w:hAnsi="Times New Roman"/>
          <w:sz w:val="28"/>
          <w:szCs w:val="28"/>
        </w:rPr>
        <w:t>администраци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9.</w:t>
      </w:r>
      <w:r>
        <w:rPr>
          <w:rFonts w:cs="Times New Roman" w:ascii="Times New Roman" w:hAnsi="Times New Roman"/>
          <w:sz w:val="28"/>
          <w:szCs w:val="28"/>
        </w:rPr>
        <w:tab/>
        <w:t xml:space="preserve"> Снос деревьев, кроме ценных пород деревьев, и </w:t>
      </w:r>
      <w:r>
        <w:rPr>
          <w:rFonts w:cs="Times New Roman" w:ascii="Times New Roman" w:hAnsi="Times New Roman"/>
          <w:spacing w:val="-1"/>
          <w:sz w:val="28"/>
          <w:szCs w:val="28"/>
        </w:rPr>
        <w:t>кустарников в зоне индивидуальной застройки осуществля</w:t>
        <w:softHyphen/>
      </w:r>
      <w:r>
        <w:rPr>
          <w:rFonts w:cs="Times New Roman" w:ascii="Times New Roman" w:hAnsi="Times New Roman"/>
          <w:sz w:val="28"/>
          <w:szCs w:val="28"/>
        </w:rPr>
        <w:t>ется собственником (ами) земельных участков самостоя</w:t>
        <w:softHyphen/>
        <w:t>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64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5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ab/>
        <w:t xml:space="preserve"> С целью сохранения дорожных покрытий на терри</w:t>
        <w:softHyphen/>
        <w:t>тории муниципального образования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груза воло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0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брасывание при погрузочно-разгрузочных работах на </w:t>
      </w:r>
      <w:r>
        <w:rPr>
          <w:rFonts w:cs="Times New Roman" w:ascii="Times New Roman" w:hAnsi="Times New Roman"/>
          <w:sz w:val="28"/>
          <w:szCs w:val="28"/>
        </w:rPr>
        <w:t>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533" w:leader="none"/>
        </w:tabs>
        <w:autoSpaceDE w:val="false"/>
        <w:spacing w:before="0" w:after="0"/>
        <w:ind w:left="0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33" w:leader="none"/>
        </w:tabs>
        <w:autoSpaceDE w:val="false"/>
        <w:spacing w:before="0" w:after="0"/>
        <w:ind w:right="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движение и стоянка большегрузного транспорта на внутриквартальных пешеходных дорожках, тротуарах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spacing w:before="0" w:after="0"/>
        <w:ind w:right="5"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пециализированные организации производят уборку территорий муниципальных образований на ос</w:t>
        <w:softHyphen/>
        <w:t>новании соглашений с лицами, указанными в пункте 2.1 Прави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spacing w:before="0" w:after="0"/>
        <w:ind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</w:t>
        <w:softHyphen/>
        <w:t>портных инженерных сооружений в границах муници</w:t>
        <w:softHyphen/>
        <w:t>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 осуществляются  специализированными  организациями по договорам с местной администрацией муниципального образования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33" w:leader="none"/>
        </w:tabs>
        <w:spacing w:before="0" w:after="0"/>
        <w:ind w:right="5"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42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8. Проведение работ при строительстве, ремонте, </w:t>
      </w:r>
      <w:r>
        <w:rPr>
          <w:rFonts w:cs="Times New Roman" w:ascii="Times New Roman" w:hAnsi="Times New Roman"/>
          <w:b/>
          <w:sz w:val="28"/>
          <w:szCs w:val="28"/>
        </w:rPr>
        <w:t>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42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Земляные работы по прокладке и ремонту подземных и наземных инженерных коммуникаций, проведение работ по благоустройству и озеленению террито</w:t>
      </w:r>
      <w:r>
        <w:rPr>
          <w:rFonts w:cs="Times New Roman" w:ascii="Times New Roman" w:hAnsi="Times New Roman"/>
          <w:spacing w:val="-1"/>
          <w:sz w:val="28"/>
          <w:szCs w:val="28"/>
        </w:rPr>
        <w:t>рий, а также по установке и демонтажу объектов с кратко</w:t>
      </w:r>
      <w:r>
        <w:rPr>
          <w:rFonts w:cs="Times New Roman" w:ascii="Times New Roman" w:hAnsi="Times New Roman"/>
          <w:sz w:val="28"/>
          <w:szCs w:val="28"/>
        </w:rPr>
        <w:t>временным сроком эксплуатации, в том числе отдельно стоящих рекламных конструкций, знаковоинформационны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истем и т.п., связанные с разрытием сельской террито</w:t>
      </w:r>
      <w:r>
        <w:rPr>
          <w:rFonts w:cs="Times New Roman" w:ascii="Times New Roman" w:hAnsi="Times New Roman"/>
          <w:sz w:val="28"/>
          <w:szCs w:val="28"/>
        </w:rPr>
        <w:t>рии (улиц, площадей, тротуаров, дворовых территорий и т.п.), должны производиться в соответствии с действую</w:t>
        <w:softHyphen/>
        <w:t>щим строительными нормами и правилами, настоящими Правилами и другими правовыми актами по утвержденным в установленном порядке проектам и рабочей документ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81" w:leader="none"/>
        </w:tabs>
        <w:spacing w:before="0" w:after="0"/>
        <w:ind w:right="10" w:firstLine="284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-дневный ср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ab/>
        <w:t>Разрешение на производство работ по строительст</w:t>
        <w:softHyphen/>
        <w:t>ву, реконструкции, ремонту коммуникаций выдается мест</w:t>
        <w:softHyphen/>
        <w:t>ной администрацией муниципального образования при предъявлении: проекта проведения работ, согласованного с заинтересованными организациями, отвечающими за со</w:t>
        <w:softHyphen/>
        <w:t>хранность инженерных коммуникаций; схемы движения транспорта и пешеходов, согласованной с ГИБДД; условий производства работ, согласованных с местной администра</w:t>
        <w:softHyphen/>
        <w:t>цией муниципального образования; календарного графика производства работ, а также соглашения с собственником или уполномоченным им лицом о восстановлении благоус</w:t>
        <w:softHyphen/>
        <w:t>тройства земельного участка, на территории которого бу</w:t>
        <w:softHyphen/>
        <w:t>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</w:t>
        <w:softHyphen/>
        <w:t>зацией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кладка напорных коммуникаций под проезжей частью магистральных улиц не допуск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ри реконструкции действующих подземных ком</w:t>
        <w:softHyphen/>
        <w:t>муникаций необходимо предусматривать их вынос из-под проезжей части магистральных улиц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необходимости прокладки подземных комму</w:t>
        <w:softHyphen/>
        <w:t>никаций в стесненных условиях следует предусматривать сооружение переходных коллекто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 коллекторов  следует осуществлять с учетом перспективы развития се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ab/>
        <w:t>Прокладка подземных коммуникаций под проезжей частью улиц, проездами, а также под тротуарами допуска</w:t>
        <w:softHyphen/>
        <w:t>ется соответствующими организациями при условии вос</w:t>
        <w:softHyphen/>
        <w:t>становления проезжей части автодороги (тротуара) на пол</w:t>
        <w:softHyphen/>
        <w:t>ную ширину, независимо от ширины транше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ab/>
        <w:t xml:space="preserve"> В целях исключения возможного разрытия вновь построенных (реконструированных) улиц, скверов все о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анизации, которые в предстоящем году должны осущест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ять работы по строительству и реконструкции подземных </w:t>
      </w:r>
      <w:r>
        <w:rPr>
          <w:rFonts w:cs="Times New Roman" w:ascii="Times New Roman" w:hAnsi="Times New Roman"/>
          <w:spacing w:val="-1"/>
          <w:sz w:val="28"/>
          <w:szCs w:val="28"/>
        </w:rPr>
        <w:t>сетей, обязаны в срок до 1 ноября предшествующего строи</w:t>
        <w:softHyphen/>
      </w:r>
      <w:r>
        <w:rPr>
          <w:rFonts w:cs="Times New Roman" w:ascii="Times New Roman" w:hAnsi="Times New Roman"/>
          <w:sz w:val="28"/>
          <w:szCs w:val="28"/>
        </w:rPr>
        <w:t>тельству года сообщить в местную администрацию муни</w:t>
        <w:softHyphen/>
        <w:t>ципального образования о намеченных работах по про</w:t>
        <w:softHyphen/>
        <w:t>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ям, своевременно не выполнившим требова</w:t>
        <w:softHyphen/>
      </w:r>
      <w:r>
        <w:rPr>
          <w:rFonts w:cs="Times New Roman" w:ascii="Times New Roman" w:hAnsi="Times New Roman"/>
          <w:sz w:val="28"/>
          <w:szCs w:val="28"/>
        </w:rPr>
        <w:t>ния настоящего пункта Правил, разрешение на производст</w:t>
        <w:softHyphen/>
        <w:t>во работ не вы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1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8.9. </w:t>
      </w:r>
      <w:r>
        <w:rPr>
          <w:rFonts w:cs="Times New Roman" w:ascii="Times New Roman" w:hAnsi="Times New Roman"/>
          <w:sz w:val="28"/>
          <w:szCs w:val="28"/>
        </w:rPr>
        <w:t>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Все разрушения и повреждения дорожных покры</w:t>
        <w:softHyphen/>
        <w:t>тий, озеленения и элементов благоустройства, произведен</w:t>
        <w:softHyphen/>
        <w:t>ные по вине строительных и ремонтных организаций при производстве работ по прокладке подземных коммуника</w:t>
        <w:softHyphen/>
        <w:t>ций или других видов строительных работ, должны быть ликвидированы в полном объеме организациями, получи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ими разрешение на производство работ, в сроки, согласо</w:t>
        <w:softHyphen/>
      </w:r>
      <w:r>
        <w:rPr>
          <w:rFonts w:cs="Times New Roman" w:ascii="Times New Roman" w:hAnsi="Times New Roman"/>
          <w:sz w:val="28"/>
          <w:szCs w:val="28"/>
        </w:rPr>
        <w:t>ванные с местной администрацией муниципального обра</w:t>
        <w:softHyphen/>
        <w:t>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До начала производства работ по разрытию необ</w:t>
        <w:softHyphen/>
        <w:t>ходимо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70" w:leader="none"/>
        </w:tabs>
        <w:spacing w:before="0" w:after="0"/>
        <w:ind w:right="1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11.1.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ить дорожные знаки в соответствии с со</w:t>
        <w:softHyphen/>
      </w:r>
      <w:r>
        <w:rPr>
          <w:rFonts w:cs="Times New Roman" w:ascii="Times New Roman" w:hAnsi="Times New Roman"/>
          <w:sz w:val="28"/>
          <w:szCs w:val="28"/>
        </w:rPr>
        <w:t>гласованной схемо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2. Оградить место производства работ, на ограждениях вывесить табличку с наименованием организа</w:t>
        <w:softHyphen/>
        <w:t>ции, производящей работы,  фамилией ответств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изводство работ лица, номером телефона органи</w:t>
        <w:softHyphen/>
        <w:t>з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8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раждение должно иметь опрятный вид, при производ</w:t>
        <w:softHyphen/>
      </w:r>
      <w:r>
        <w:rPr>
          <w:rFonts w:cs="Times New Roman" w:ascii="Times New Roman" w:hAnsi="Times New Roman"/>
          <w:sz w:val="28"/>
          <w:szCs w:val="28"/>
        </w:rPr>
        <w:t>стве работ вблизи проезжей части должна обеспечиваться видимость для водителей и пешеходов, в темное время су</w:t>
        <w:softHyphen/>
        <w:t>ток - обозначено красными сигнальными фонар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раждение должно быть сплошным и надежно предот</w:t>
        <w:softHyphen/>
      </w:r>
      <w:r>
        <w:rPr>
          <w:rFonts w:cs="Times New Roman" w:ascii="Times New Roman" w:hAnsi="Times New Roman"/>
          <w:sz w:val="28"/>
          <w:szCs w:val="28"/>
        </w:rPr>
        <w:t>вращать попадание посторонних на стройплощад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правлениях массовых пешеходных потоков через траншеи следует устраивать мостки шириной не менее 1 метра, на расстоянии не менее чем 200 метров друг от друга, с ограждениями по высоте и освещаемые в ночное врем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3. В случаях, когда производство работ связано с закрытием, изменением маршрутов пассажирского транс</w:t>
        <w:softHyphen/>
        <w:t>порта, поместить соответствующие объявления в печати с указанием сроков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4. Оформить при необходимости в установленном порядке и осуществить снос или пересадку зеленых насаж</w:t>
        <w:softHyphen/>
        <w:t>дений. В случае, когда при ремонте или реконструкции подземных коммуникаций возникает необходимость в сно</w:t>
        <w:softHyphen/>
        <w:t>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Разрешение на производство работ должно нахо</w:t>
        <w:softHyphen/>
        <w:t>диться на месте работ и предъявляться по первому требо</w:t>
        <w:softHyphen/>
        <w:t>ванию лиц, осуществляющих контроль за выполнением Прави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В разрешении устанавливаются сроки и условия производства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3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До начала земляных работ строительная организа</w:t>
        <w:softHyphen/>
        <w:t>ция вызывает на место представителей эксплуатационных организаций, которые обязаны уточнить на месте положе</w:t>
        <w:softHyphen/>
        <w:t>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одлежат неукоснительному соблюде</w:t>
        <w:softHyphen/>
        <w:t xml:space="preserve">нию строительной организацией, производящей земляные работ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9"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15. В случае неявки представителя или отказа его указа</w:t>
      </w:r>
      <w:r>
        <w:rPr>
          <w:rFonts w:cs="Times New Roman" w:ascii="Times New Roman" w:hAnsi="Times New Roman"/>
          <w:sz w:val="28"/>
          <w:szCs w:val="28"/>
        </w:rPr>
        <w:t>ть точное положение коммуникаций составляется соответствующий акт. При этом организация, ведущая работы, рук</w:t>
      </w:r>
      <w:r>
        <w:rPr>
          <w:rFonts w:cs="Times New Roman" w:ascii="Times New Roman" w:hAnsi="Times New Roman"/>
          <w:spacing w:val="-2"/>
          <w:sz w:val="28"/>
          <w:szCs w:val="28"/>
        </w:rPr>
        <w:t>оводствуется положением коммуникаций, указанных на топоо</w:t>
      </w:r>
      <w:r>
        <w:rPr>
          <w:rFonts w:cs="Times New Roman" w:ascii="Times New Roman" w:hAnsi="Times New Roman"/>
          <w:sz w:val="28"/>
          <w:szCs w:val="28"/>
        </w:rPr>
        <w:t>снов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6. Если при выполнении земляных работ выявлено несоответствие расположения действующих подземных сооружений с данными топоосновы, работы должны быть приостановлены и вызваны представители проектной организации, заказчика и эксплуатационных организаций для принятия согласованного реш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2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7.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, установленном местной администрацией му</w:t>
        <w:softHyphen/>
        <w:t>ниципального образования, выделяются земельные участки для временного складирования грунта, вывозимого с места проведения земляных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, реконструкции или ремонте подзем</w:t>
        <w:softHyphen/>
        <w:t>ных коммуникаций на улицах, дорогах, площадях откры</w:t>
        <w:softHyphen/>
        <w:t>тым способом обрубка асфальтобетонных покрытий произ</w:t>
        <w:softHyphen/>
        <w:t>водится прямолинейно в соответствии с проектной шири</w:t>
        <w:softHyphen/>
        <w:t>ной траншеи, переход проезжей части производится перпендикулярно оси дорог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р разбирается, складируется на месте производст</w:t>
        <w:softHyphen/>
        <w:t>ва работ для дальнейшей установ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9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улицах, застроенных терри</w:t>
        <w:softHyphen/>
        <w:t>ториях грунт немедленно вывози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роительная организация обеспе</w:t>
        <w:softHyphen/>
        <w:t>чивает планировку грунта на отва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82" w:leader="none"/>
        </w:tabs>
        <w:spacing w:before="0" w:after="0"/>
        <w:ind w:right="14" w:firstLine="284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8.18.</w:t>
      </w:r>
      <w:r>
        <w:rPr>
          <w:rFonts w:cs="Times New Roman" w:ascii="Times New Roman" w:hAnsi="Times New Roman"/>
          <w:sz w:val="28"/>
          <w:szCs w:val="28"/>
        </w:rPr>
        <w:t xml:space="preserve"> Прокладка подземных коммуникаций, пересекаю</w:t>
        <w:softHyphen/>
        <w:t>щих улицы, дороги и площади с усовершенствованным по</w:t>
        <w:softHyphen/>
        <w:t>крытием проезжей части, как правило, производится бес</w:t>
        <w:softHyphen/>
        <w:t>траншейным способом с использованием методов прока</w:t>
        <w:softHyphen/>
        <w:t>лывания, продавливания, горизонтального бурения или щитовы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82" w:leader="none"/>
        </w:tabs>
        <w:spacing w:before="0" w:after="0"/>
        <w:ind w:right="1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8.19. </w:t>
      </w:r>
      <w:r>
        <w:rPr>
          <w:rFonts w:cs="Times New Roman" w:ascii="Times New Roman" w:hAnsi="Times New Roman"/>
          <w:sz w:val="28"/>
          <w:szCs w:val="28"/>
        </w:rPr>
        <w:t>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91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91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91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1. Организации, ведущие строительство или ремонт подземных коммуникаций, обязаны устанавливать лю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мотровых колодцев в одном уровне с покрытием проезжей </w:t>
      </w:r>
      <w:r>
        <w:rPr>
          <w:rFonts w:cs="Times New Roman" w:ascii="Times New Roman" w:hAnsi="Times New Roman"/>
          <w:sz w:val="28"/>
          <w:szCs w:val="28"/>
        </w:rPr>
        <w:t>части улиц, дорог, тротуаров, газонов. Не допускается от</w:t>
        <w:softHyphen/>
        <w:t>клонение крышки люка относительно уровня покрытия бо</w:t>
        <w:softHyphen/>
        <w:t>лее 2,0 см, решетки дождеприемника относительно уровня лотка более 3,0 см в соответствии с государственными стандарт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од люк должно быть выполнено из бетона или железобетона. Устройство оснований из кирпича или асфальтобетона, друг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штучного материала на проезжей </w:t>
      </w:r>
      <w:r>
        <w:rPr>
          <w:rFonts w:cs="Times New Roman" w:ascii="Times New Roman" w:hAnsi="Times New Roman"/>
          <w:sz w:val="28"/>
          <w:szCs w:val="28"/>
        </w:rPr>
        <w:t>части запрещ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3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4.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е двух суток или в сроки, предусмотренные ордер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5.Датой окончания работ считается дата подписания контрольного талона уполномоченным представителем ме</w:t>
        <w:softHyphen/>
        <w:t>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6. Провалы, просадки грунта или дорожного покры</w:t>
        <w:softHyphen/>
        <w:t>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</w:t>
        <w:softHyphen/>
        <w:t>ся в течение 2 лет после проведения ремонтно-восстановительных работ, должны быть устранены организация</w:t>
        <w:softHyphen/>
        <w:t>ми, получившими разрешение на производство работ, в те</w:t>
        <w:softHyphen/>
        <w:t>чение сут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ди, образовавшиеся из-за аварий на подземных коммуникациях, ликвидируются организациями - владель</w:t>
        <w:softHyphen/>
        <w:t>цами коммуникаций либо на основании договора специали</w:t>
        <w:softHyphen/>
        <w:t>зированными организациями за счет владельцев коммуни</w:t>
        <w:softHyphen/>
        <w:t>кац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7.Проведение работ при строительстве, ремонте, реконструкции коммуникаций по просроченным орде</w:t>
        <w:softHyphen/>
        <w:t>рам признается самовольным проведением земляных рабо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8.Ответственность за сохранность существующих подземных сетей и пунктов полигонометрической сети, зе</w:t>
        <w:softHyphen/>
        <w:t xml:space="preserve">леных насаждений несет организация, выполняющая строительные работы. В случае повреждения соседних и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секаемых коммуникаций они должны быть немедленно </w:t>
      </w:r>
      <w:r>
        <w:rPr>
          <w:rFonts w:cs="Times New Roman" w:ascii="Times New Roman" w:hAnsi="Times New Roman"/>
          <w:sz w:val="28"/>
          <w:szCs w:val="28"/>
        </w:rPr>
        <w:t>восстановлены организацией, эксплуатирующей эти ком</w:t>
        <w:softHyphen/>
        <w:t>муникации, за счет средств организации, причинившей вред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9. 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9.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крывать дорожное покрытие или осуществлять </w:t>
      </w:r>
      <w:r>
        <w:rPr>
          <w:rFonts w:cs="Times New Roman" w:ascii="Times New Roman" w:hAnsi="Times New Roman"/>
          <w:sz w:val="28"/>
          <w:szCs w:val="28"/>
        </w:rPr>
        <w:t>разрытие сельской территории без ордера на проведение работ, полученного в установленном настоящими Прави</w:t>
        <w:softHyphen/>
        <w:t>лами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9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ть существующее положение подзем</w:t>
        <w:softHyphen/>
        <w:t>ных сооружений, не предусмотренных утвержденным проект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9.3.  Размещать надземные строения и сооружения на трассах существующих подземных се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9.4. Заваливать землей, строительными материалами и мусором зеленые насаждения (газоны, деревья и кустарники), крышки люков смотровых колодцев и камер, водосточные решетки, лотки дождевой канализ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8.29.5. Засыпать кюветы и водостоки, а также устраивать </w:t>
      </w:r>
      <w:r>
        <w:rPr>
          <w:rFonts w:cs="Times New Roman" w:ascii="Times New Roman" w:hAnsi="Times New Roman"/>
          <w:spacing w:val="-1"/>
          <w:sz w:val="28"/>
          <w:szCs w:val="28"/>
        </w:rPr>
        <w:t>переезды через водосточные канавы и кюветы без оборудо</w:t>
      </w:r>
      <w:r>
        <w:rPr>
          <w:rFonts w:cs="Times New Roman" w:ascii="Times New Roman" w:hAnsi="Times New Roman"/>
          <w:sz w:val="28"/>
          <w:szCs w:val="28"/>
        </w:rPr>
        <w:t>вания подмостовых пропусков во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.Работы по устройству открытых автомобильных стоянок, притротуарных парковок, открытых плоскостных спортивных сооружений, площадок с усовершенствован</w:t>
        <w:softHyphen/>
        <w:t>ным покрытием под торговые и иные объекты, ремонту и устройству тротуаров и т.п., а также работы по ремонту, изменению архитектурного облика фасадов и внешних кон</w:t>
        <w:softHyphen/>
        <w:t>структивных элементов зданий, сооружений и объектов с кратковременным сроком эксплуатации, в том числе уст</w:t>
        <w:softHyphen/>
        <w:t>ройству крылец и ограждений, размещению (установке) объектов с кратковременным сроком эксплуатации, па</w:t>
        <w:softHyphen/>
        <w:t>вильонов ожидания пассажирского транспорта и т.п., и другие работы, связанные с нарушением существующего благоустройства в период их проведения, должны прово</w:t>
        <w:softHyphen/>
        <w:t>диться в соответствии с действующими строительными нормами и правилами, настоящими Правилами и другими правовыми актами по утвержденным в установленном по</w:t>
        <w:softHyphen/>
        <w:t>рядке проектам и рабочей документ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ядчик при проведении работ обязан собл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ть строительные правила и нормы, настоящие Правила. В </w:t>
      </w:r>
      <w:r>
        <w:rPr>
          <w:rFonts w:cs="Times New Roman" w:ascii="Times New Roman" w:hAnsi="Times New Roman"/>
          <w:sz w:val="28"/>
          <w:szCs w:val="28"/>
        </w:rPr>
        <w:t>жилых домах указанные работы проводятся в рабочие дни в период с 8.00 до 18.00 час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2. На период проведения работ за заказчиком или подрядчиком (согласно договору) закрепляется для уборки и содержания пятиметровая территория по периметру вдоль здания, сооружения, ограждения и (или) до проез</w:t>
        <w:softHyphen/>
        <w:t>жей части улицы. Место установки ограждения согласо</w:t>
        <w:softHyphen/>
        <w:t>вывается с местной администраци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3. Место проведения работ (временная площадка) должно быть ограждено сплошным забором высотой от 1 метра до 2,5 мет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роизводстве работ на фасадах зданий, сооружений строительные «леса» должны быть закрыты пылезащитной </w:t>
      </w:r>
      <w:r>
        <w:rPr>
          <w:rFonts w:cs="Times New Roman" w:ascii="Times New Roman" w:hAnsi="Times New Roman"/>
          <w:sz w:val="28"/>
          <w:szCs w:val="28"/>
        </w:rPr>
        <w:t>сетко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вижения пешеходов должен быть оставлен проход </w:t>
      </w:r>
      <w:r>
        <w:rPr>
          <w:rFonts w:cs="Times New Roman" w:ascii="Times New Roman" w:hAnsi="Times New Roman"/>
          <w:sz w:val="28"/>
          <w:szCs w:val="28"/>
        </w:rPr>
        <w:t>шириною не менее 1 метра. При невозможности организа</w:t>
        <w:softHyphen/>
        <w:t>ции прохода пешеходов по твердому покрытию должен быть устроен временный настил. В зависимости от хара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а проводимых работ над местом для прохода пешеходов </w:t>
      </w:r>
      <w:r>
        <w:rPr>
          <w:rFonts w:cs="Times New Roman" w:ascii="Times New Roman" w:hAnsi="Times New Roman"/>
          <w:sz w:val="28"/>
          <w:szCs w:val="28"/>
        </w:rPr>
        <w:t>устанавливается козыре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временного движения пешеходов за</w:t>
        <w:softHyphen/>
        <w:t>прещается использовать проезжую часть дороги без согла</w:t>
        <w:softHyphen/>
        <w:t>сования с ГИБД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02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8.34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оительные материалы, строительный мусор, тара, а также строительный инструмент должны храниться на </w:t>
      </w:r>
      <w:r>
        <w:rPr>
          <w:rFonts w:cs="Times New Roman" w:ascii="Times New Roman" w:hAnsi="Times New Roman"/>
          <w:sz w:val="28"/>
          <w:szCs w:val="28"/>
        </w:rPr>
        <w:t>временной площа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мусор, жидкие и сыпучие строительные материалы (цементный раствор, песок и т.п.) должны нахо</w:t>
        <w:softHyphen/>
        <w:t>диться (храниться) в специальной таре, не допускающей их попадание на тротуар или газон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5. Временная площадка и закрепленная территория подлежат обязательной ежедневной уборке с вывозом строительного мусора в конце рабочего дн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5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6. </w:t>
      </w:r>
      <w:r>
        <w:rPr>
          <w:rFonts w:cs="Times New Roman" w:ascii="Times New Roman" w:hAnsi="Times New Roman"/>
          <w:spacing w:val="-1"/>
          <w:sz w:val="28"/>
          <w:szCs w:val="28"/>
        </w:rPr>
        <w:t>По завершении работ должно быть полностью вос</w:t>
        <w:softHyphen/>
      </w:r>
      <w:r>
        <w:rPr>
          <w:rFonts w:cs="Times New Roman" w:ascii="Times New Roman" w:hAnsi="Times New Roman"/>
          <w:sz w:val="28"/>
          <w:szCs w:val="28"/>
        </w:rPr>
        <w:t>становлено благоустройство с учетом площадей и объемов, нарушенных в результате проведения работ, перемещения техники в процессе производства работ, складирования строительных материалов и мусор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499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Содержание животных в муниципальном образовании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499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ладельцы животных обязаны предотвращать опасное воздействие своих животных на других живот</w:t>
        <w:softHyphen/>
        <w:t>ных и людей, а также обеспечивать тишину для окру</w:t>
        <w:softHyphen/>
        <w:t>жающих в соответствии с санитарными нормами, соблю</w:t>
        <w:softHyphen/>
        <w:t>дать действующие санитарно-гигиенические и ветери</w:t>
        <w:softHyphen/>
        <w:t>нарные прави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 допускается содержание домашних животных на балконах, лоджиях, в местах общего пользования жилых многоквартирных дом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9.3. Запрещается передвижение сельскохозяйственных </w:t>
      </w:r>
      <w:r>
        <w:rPr>
          <w:rFonts w:cs="Times New Roman" w:ascii="Times New Roman" w:hAnsi="Times New Roman"/>
          <w:sz w:val="28"/>
          <w:szCs w:val="28"/>
        </w:rPr>
        <w:t>животных на территории муниципального образова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ас сельскохозяйственных животных осуществ</w:t>
        <w:softHyphen/>
      </w:r>
      <w:r>
        <w:rPr>
          <w:rFonts w:cs="Times New Roman" w:ascii="Times New Roman" w:hAnsi="Times New Roman"/>
          <w:sz w:val="28"/>
          <w:szCs w:val="28"/>
        </w:rPr>
        <w:t>ляется на специально отведенных местной администрацией муниципального образования местах выпаса под наблюде</w:t>
        <w:softHyphen/>
        <w:t>нием владельца или уполномоченного им лиц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ову подлежат собаки, а также кошки, незави</w:t>
        <w:softHyphen/>
        <w:t>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6. </w:t>
      </w:r>
      <w:r>
        <w:rPr>
          <w:rFonts w:cs="Times New Roman" w:ascii="Times New Roman" w:hAnsi="Times New Roman"/>
          <w:spacing w:val="-2"/>
          <w:sz w:val="28"/>
          <w:szCs w:val="28"/>
        </w:rPr>
        <w:t>Отлов бродячих животных осуществляется специа</w:t>
        <w:softHyphen/>
      </w:r>
      <w:r>
        <w:rPr>
          <w:rFonts w:cs="Times New Roman" w:ascii="Times New Roman" w:hAnsi="Times New Roman"/>
          <w:sz w:val="28"/>
          <w:szCs w:val="28"/>
        </w:rPr>
        <w:t>лизированными организациями по договорам с местной администрацией муниципального образования в пределах средств, предусмотренных в бюджете муниципального об</w:t>
        <w:softHyphen/>
        <w:t>разования на эти цел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одержания домашних животных на те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итории муниципального образовани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ется ре</w:t>
        <w:softHyphen/>
      </w:r>
      <w:r>
        <w:rPr>
          <w:rFonts w:cs="Times New Roman" w:ascii="Times New Roman" w:hAnsi="Times New Roman"/>
          <w:sz w:val="28"/>
          <w:szCs w:val="28"/>
        </w:rPr>
        <w:t>шением представительного органа муниципального образо</w:t>
        <w:softHyphen/>
        <w:t>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right="2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284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обые требования к доступности сельской сред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98" w:leader="none"/>
        </w:tabs>
        <w:spacing w:before="240" w:after="0"/>
        <w:ind w:right="43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и объектов благоустройства жилой среды, улиц и дорог, объектов культурно-бытового обслуживания необходимо обеспечить доступность среды населенных пунктов для пожилых лиц и инвалидов, осна</w:t>
        <w:softHyphen/>
        <w:t>щение этих объектов элементами и техническими средствами, способствующими передвижению престарелых и ин</w:t>
        <w:softHyphen/>
        <w:t>валид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35" w:leader="none"/>
        </w:tabs>
        <w:ind w:right="43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0.2.  </w:t>
      </w:r>
      <w:r>
        <w:rPr>
          <w:rFonts w:cs="Times New Roman" w:ascii="Times New Roman" w:hAnsi="Times New Roman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</w:t>
        <w:softHyphen/>
        <w:t>ной проектной документацией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0:00Z</dcterms:created>
  <dc:creator>User</dc:creator>
  <dc:description/>
  <cp:keywords/>
  <dc:language>en-US</dc:language>
  <cp:lastModifiedBy>Vetrova</cp:lastModifiedBy>
  <cp:lastPrinted>2011-07-06T06:45:00Z</cp:lastPrinted>
  <dcterms:modified xsi:type="dcterms:W3CDTF">2015-04-10T09:10:00Z</dcterms:modified>
  <cp:revision>5</cp:revision>
  <dc:subject/>
  <dc:title/>
</cp:coreProperties>
</file>