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6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.П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Е.К., Казарина С.А., Лукичева Е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 М.Горького,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3-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1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/>
      </w:pPr>
      <w:r>
        <w:rPr>
          <w:rFonts w:cs="Times New Roman" w:ascii="Times New Roman" w:hAnsi="Times New Roman"/>
          <w:sz w:val="28"/>
          <w:szCs w:val="28"/>
        </w:rPr>
        <w:t>17.04.2014 № 79 а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14 год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 и Положением о бюджетном процессе и бюджетном устройстве Баганского сельсовета,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аганского сельсовета за 1 квартал 2014 года по доходам в сумме 9 379 881 рубль 03 копейки, по расходам в сумме 8 101 319 рублей 90 копеек, с превышением доходов над расходами (профицит бюджета сельсовета) в сумме 1 278 561 рубль 13 копеек и со следующими показателями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Баганского сельсовета за 1 квартал 2014 года, согласно приложения № 1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Баганского сельсовета за 1 квартал 2014 года по разделам, подразделам, целевым статьям и видам расходов функциональной классификации расходов Российской Федерации, согласно приложению № 2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оселения за 1 квартал 2014 года, согласно приложения № 3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(Ветрова И.А.) данное постановление в редакционный совет периодического печатного издания «Бюллетень органов местного самоуправления Баганского сельсовета» для опубликования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Н.В.Кульман </w:t>
      </w:r>
    </w:p>
    <w:p>
      <w:pPr>
        <w:pStyle w:val="2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4 № 79 а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1"/>
        <w:gridCol w:w="1709"/>
        <w:gridCol w:w="1324"/>
        <w:gridCol w:w="1218"/>
        <w:gridCol w:w="1178"/>
      </w:tblGrid>
      <w:tr>
        <w:trPr>
          <w:trHeight w:val="302" w:hRule="atLeast"/>
        </w:trPr>
        <w:tc>
          <w:tcPr>
            <w:tcW w:w="7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7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57" w:hRule="atLeast"/>
        </w:trPr>
        <w:tc>
          <w:tcPr>
            <w:tcW w:w="7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5"/>
            <w:r>
              <w:rPr>
                <w:rFonts w:cs="Arial" w:ascii="Arial" w:hAnsi="Arial"/>
                <w:sz w:val="20"/>
                <w:szCs w:val="20"/>
              </w:rPr>
              <w:t>на 1  Апреля  2014 г.</w:t>
            </w:r>
            <w:bookmarkEnd w:id="0"/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</w:t>
            </w:r>
          </w:p>
        </w:tc>
      </w:tr>
      <w:tr>
        <w:trPr>
          <w:trHeight w:val="104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аганского сельсовета Баганского района Новосибирской обла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143</w:t>
            </w:r>
          </w:p>
        </w:tc>
      </w:tr>
      <w:tr>
        <w:trPr>
          <w:trHeight w:val="332" w:hRule="atLeast"/>
        </w:trPr>
        <w:tc>
          <w:tcPr>
            <w:tcW w:w="7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  <w:tr>
        <w:trPr>
          <w:trHeight w:val="257" w:hRule="atLeast"/>
        </w:trPr>
        <w:tc>
          <w:tcPr>
            <w:tcW w:w="7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3404</w:t>
            </w:r>
          </w:p>
        </w:tc>
      </w:tr>
      <w:tr>
        <w:trPr>
          <w:trHeight w:val="257" w:hRule="atLeast"/>
        </w:trPr>
        <w:tc>
          <w:tcPr>
            <w:tcW w:w="7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257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</w:tr>
      <w:tr>
        <w:trPr>
          <w:trHeight w:val="27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6 9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9 881,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7 018,97</w:t>
            </w:r>
          </w:p>
        </w:tc>
      </w:tr>
      <w:tr>
        <w:trPr>
          <w:trHeight w:val="25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9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 569,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9 930,93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830,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 969,62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 880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7 919,36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7,90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2,36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661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661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2 661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179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720,03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2,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817,55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2,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817,55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97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902,48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1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0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89,65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1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0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89,65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2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787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3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2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787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3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1 09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9 04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9 0405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9 0405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37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62,79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37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62,79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24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75,05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1 05013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24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75,05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12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887,74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03,2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6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3,2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896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3,2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6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3,2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8 4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206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206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27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27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4 0601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27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4 06013 1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27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00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5104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77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0 311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7 088,04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77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0 311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7 088,04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0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6 3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0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6 3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0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6 3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7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8 600,00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08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088 10 0001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08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089 10 0001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216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216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8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2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3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3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4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 111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 688,04</w:t>
            </w:r>
          </w:p>
        </w:tc>
      </w:tr>
      <w:tr>
        <w:trPr>
          <w:trHeight w:val="785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4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 111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 688,04</w:t>
            </w:r>
          </w:p>
        </w:tc>
      </w:tr>
      <w:tr>
        <w:trPr>
          <w:trHeight w:val="98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4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 111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 688,04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4 № 79 а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01"/>
        <w:gridCol w:w="1719"/>
        <w:gridCol w:w="1324"/>
        <w:gridCol w:w="1225"/>
        <w:gridCol w:w="1137"/>
      </w:tblGrid>
      <w:tr>
        <w:trPr>
          <w:trHeight w:val="25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RANGE!A1%3AF570"/>
            <w:bookmarkStart w:id="4" w:name="RANGE!A1%3AF570"/>
            <w:bookmarkEnd w:id="4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49 80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101 319,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48 480,1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13 14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4 671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 469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7 52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 054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2 470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4 61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 315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6 303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10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538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567,4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69 50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 676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0 824,9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37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94,0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37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 87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353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520,9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5 57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126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78 450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3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5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46 522,2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87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0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87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0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4 5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 5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 7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5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03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453,4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65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48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10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0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08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4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3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0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57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599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78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9 4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627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 820,2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1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439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3 942,2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7 94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 909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 033,9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 55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624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33 931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8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84,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402,4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448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067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1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3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56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76,6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2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965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92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81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841,0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18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2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8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61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08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8,26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8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8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2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8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5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2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26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5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8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50,14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5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8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50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5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8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50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5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8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50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3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4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14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7022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36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8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 831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357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должностное лицо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03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5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47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81,35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5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47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81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5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47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81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5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47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81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6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26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834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3 9907022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6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47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6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219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 944,6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тсвление полномочий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01770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1770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1770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1770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законодательного (представительного) органа государственной власти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9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20,82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9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84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9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84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04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9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84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9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9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1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99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19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76,7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7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7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1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7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04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2 6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79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75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3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6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75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3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82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49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4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44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7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1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04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04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4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 55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804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 747,08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4 4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6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 507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44 4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6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 507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4 4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6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 507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562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894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93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613,45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2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6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56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 91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56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1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56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8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8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4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7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69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3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52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18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8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1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76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8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1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76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68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11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76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4 990702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7022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5,09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19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17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475,78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должностное лицо субъекта РФ (руководитель высшего исполнительного органа государственной власти субъекта РФ) и его заместит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91,88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1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1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1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6 99006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106 99006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6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3,9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5 983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3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3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0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 939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7022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6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4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030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0302055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0302055 87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0302055 87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0302055 87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49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" подпрограмма-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4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4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4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3 0129203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1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8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8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78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203 9905118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1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8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86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5118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030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0302055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0302055 87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0302055 87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0302055 87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80 5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2 291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78 257,6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8 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 22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57 734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9 24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 575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6 667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91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716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2 193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 83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2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7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7 29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538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81 759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67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2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1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1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6 22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1 462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4 759,6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36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96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6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07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58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65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523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5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04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53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86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4 759,62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 регионального, межмуниципального и местного значения в Новосибирской области в 2012-2016 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04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04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09 04004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04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04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400,00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средств местного бюджета предоставляемых  в рамках государствееной программы "Развитие автомобильных догрог, регионального,межмуниципального и местного значения в Новосибирской области в 2012-2016 года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2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2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02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автомобильных дорог местного значения"подпрограмма "Дорожные фон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119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2 159,62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1196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2 159,6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11960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2 159,6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09 0411960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2 159,6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0411960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2 159,6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1 1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650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23 498,06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3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11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280,5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8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31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4 859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8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31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859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8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31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859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8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9 12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859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7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2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5211 11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7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2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5211 11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7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1 11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6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40,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88,76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1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448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68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 19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8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7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4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7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59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5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4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2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81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4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52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 1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18 300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 828,8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3 85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943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3 908,3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11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3 85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943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3 908,3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11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3 85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943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3 908,3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11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 92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588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334,3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7022 11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92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3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74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7022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556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3,4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23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23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1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1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702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6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6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2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64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3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7022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3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412 0857022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12 0857022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5 10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6 631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 476,8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1 63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23 757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 877,3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 08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 757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328,3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69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21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481,1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34 3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 277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2 113,9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6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73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4 5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4 5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451 7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47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599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7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599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6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9 433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1 025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2105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1 025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6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733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1 025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9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59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59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40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59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5105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95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9501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9501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9501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59501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2105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96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9601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1 0269601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9601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1 0269601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94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21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4 730,15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"Коммунальное хозяйство" подпрограмма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27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974,71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25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25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25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8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5105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49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6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44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6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2 028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6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702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6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0287022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2 028702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755,00</w:t>
            </w:r>
          </w:p>
        </w:tc>
      </w:tr>
      <w:tr>
        <w:trPr>
          <w:trHeight w:val="78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ное направление деятельности-распределение средств гранта, выделенного по результатам комплексной оценки эффективности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20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2030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2030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2030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2030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8 4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14 150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 313,42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Благоустройство" подпрограмма -уличное освещ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24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18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823,5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24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18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823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4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44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697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4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44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697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7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7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6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44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18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1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26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3 0500001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26,5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Благоустройство" подпрограмма-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46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5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13,59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46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5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13,5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3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5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97,5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3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5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 597,5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3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5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97,5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1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3 050000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16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Благоустройство" подпрограмма -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3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Благоустройство" подпрограмма-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1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35,71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17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35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9 2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78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2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78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21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78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0503 0500004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5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0004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7,00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средств областного бюджета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2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2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2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4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8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4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9,54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8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4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9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8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4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9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8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4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9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2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9,54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в 2014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5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5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5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705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47,00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средств областного бюджета,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 лищно-комму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816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816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816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816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050816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Молодежь" подпрограмма молодежна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7 0913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7 09131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7 09131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707 09131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9 18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131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 054,2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 4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10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3 044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74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4,3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70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31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6 769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9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4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49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23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70,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662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5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9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05,1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73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20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1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6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12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7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48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9 18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131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 054,2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,45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 11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 11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 11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74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4,3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1 11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4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35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1,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749,4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19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9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49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9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49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9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4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49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37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47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624,6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49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157,6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0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9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57,6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9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2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5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6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6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6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6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60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1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1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1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6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6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40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6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8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4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60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82,34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4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60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82,3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37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37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90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49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12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3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2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5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1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3,08</w:t>
            </w:r>
          </w:p>
        </w:tc>
      </w:tr>
      <w:tr>
        <w:trPr>
          <w:trHeight w:val="97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0 6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 753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6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6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6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5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54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0827051 54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78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" подпрограмма-публичные нормативные обязательства подлежащие исполнению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01391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0139101 3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0139101 31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0139101 313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0139101 313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9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58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1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105 1307022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87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012,77</w:t>
            </w:r>
          </w:p>
        </w:tc>
      </w:tr>
      <w:tr>
        <w:trPr>
          <w:trHeight w:val="391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и предоставление дотац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070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07022 7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07022 7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07022 73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07022 73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" подпрограмма -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96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6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96503 7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6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96503 7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6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96503 73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6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301 0196503 73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6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561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4 № 79 а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8"/>
        <w:gridCol w:w="1174"/>
        <w:gridCol w:w="601"/>
        <w:gridCol w:w="1165"/>
        <w:gridCol w:w="713"/>
        <w:gridCol w:w="694"/>
        <w:gridCol w:w="630"/>
        <w:gridCol w:w="1165"/>
        <w:gridCol w:w="1091"/>
        <w:gridCol w:w="326"/>
      </w:tblGrid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RANGE!A1%3AF39"/>
            <w:bookmarkStart w:id="6" w:name="RANGE!A1%3AF39"/>
            <w:bookmarkEnd w:id="6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0503117  с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78 561,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0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2 00 00 00 0000 7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2 00 00 00 000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2 00 00 10 0000 7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2 00 00 10 0000 8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0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8,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586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79 881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586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79 881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86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1 31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86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1 31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2014 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, утвержденный постановлением администрации Баганского сельсовета Баганского района Новосибирской области от 20.02.2012 № 1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, утвержденный постановлением администрации Баганского сельсовета Баганского района Новосибирской области от 20.02.2012 № 16  (согласно приложен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                                                              В.П. Стар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етрова Ирина Александровна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ереда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№ 114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, утвержденный постановлением администрации Баганского сельсовета Баганского района Новосибирской области от 20.02.2012 № 16 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изложить в следующей редакции: </w:t>
      </w:r>
      <w:bookmarkStart w:id="7" w:name="Par0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явка на участие в аукционе по установленной форме с указанием реквизитов счета для возврата задатка (по приложению № 1)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паспорт (для физических лиц)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правка о внесении задатка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ая доверен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паспорт (для физических лиц);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правка о внесении зада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1.2.3, 2.2 слова «администрация Новосибирского района Новосибирской области» заменить словами «администрация Баганского сельсовета Баганского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едоставлению земельных участк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и физическим лиц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или соб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для строитель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спрашиваемое право на земельный участок в аренду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значение объект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                                М.П.</w:t>
      </w:r>
    </w:p>
    <w:p>
      <w:pPr>
        <w:pStyle w:val="ConsPlusNonformat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tabs>
          <w:tab w:val="clear" w:pos="708"/>
          <w:tab w:val="left" w:pos="8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4.01.2013 № 7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«Порядка деятельности общественных кладбищ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ганского сельсовета Баг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и в Российской Федерации», Уставом муниципального образования Баганского сельсовета Баганского района Новосибир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4.01.2013 № 7 а «Об утверждении «Порядка деятельности общественных кладбищ на территории Баганского сельсовета Баганского района Новосибирской области» согласно приложению № 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4 № 11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от 24.01.2013 № 7 а «Об утверждении «Порядка деятельности общественных кладбищ на территории Баганского сельсовета Баганского района Новосибир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постановления «Положение вступает в силу с момента его подписания» -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пункт 3 следующего содержания: «Постановление вступает в силу после его официального опубликования в «Бюллетене органов местного самоуправления Баганского сельсовета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7.06.2014         № 13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аг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4 Земельного кодекса Российской Федерации, руководствуясь Уставом муниципального образования Баганского сельсовета Бага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блюдением Порядка использования и охраны особо охраняемых территорий местного значения, их использования  и охраны осуществляет специалист 1 разряда администрации Баганского сельсовета Баганского района Новосибирской области А.В.Сере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В.П.Стар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ова Ирина Александро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ган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6.2014 № 130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я земель к землям особо охраняемых территорий местного значения, их использования и охран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ценны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мпетентной работы в области определения земель особо охраняемых территорий администрацией Баганского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мель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Баганского сельсовета Бага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ган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Баган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Баганского сельсовета Бага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Баганского сельсовета Баганского района Новосибир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торой сессии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6.2014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порядке перечисления в бюдж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сельсовета Баганского района Новосибирской области части прибыли муниципальных унитарных предприятий, остающейся посл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латы налогов и иных обязательных платеже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ганского сельсовета Баганского района Новосибирской области,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Баганского сельсовета Баган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ессии опубликовать в «Бюллетене органов местного самоуправления Баганского сельсовет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Т.П.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.Горького,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июня 2014 № 138 НП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29"/>
      <w:bookmarkEnd w:id="8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рок второй се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6.2014 г. № 28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Par35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Положение «О порядке перечисления в бюдж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сельсовета Баганского района Новосибирской области части прибыли муниципальных унитарных предприятий, остающейся посл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латы налогов и иных обязательных платеже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Баг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Баганского сельсовета Баганского района Новосибирской области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Баганского сельсовета Баганского района Новосибирской области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Совета депутатов о бюджете Баганского сельсовета Баганского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Баганского сельсовета Баг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бюджет Баганского сельсовета Баганского района Новосибирской области,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Баганского сельсовета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Баганского сельсовета осуществляет главный бухгалтер администрации Баганского сельсовета (Казарина С.А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55"/>
      <w:bookmarkStart w:id="11" w:name="Par5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еречисления в бюджет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, остающей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налогов и и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3"/>
      <w:bookmarkEnd w:id="1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Баганского сельсовета Баганского района Новосибирской области муниципальным унитарным предприят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418"/>
        <w:gridCol w:w="2835"/>
        <w:gridCol w:w="156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я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83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м ведени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9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Баган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- 5 %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Баганского сельсовета Баганского района Новосибирской области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___ год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.06.2014 г.</w:t>
        <w:tab/>
        <w:t xml:space="preserve">                       № 29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о внесении изменений в Устав муниципального  образования Багансого сельсовета  Бага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 ст. 2 Федерального закона  от 02.04.2014г. № 70 – ФЗ «О внесении изменений в отдельные законодательные акты Российской Федерации по вопросам  участия граждан в охране общественного порядка», данный закон вступает в силу с 02.07.2014 года, в целях приведения Устава муниципального  образования Баганского сельсовета  Баганского района Новосибирской области в соответствие с действующим законодательством, Совет депутатов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tabs>
          <w:tab w:val="clear" w:pos="708"/>
          <w:tab w:val="left" w:pos="33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роект муниципального правового акта  о внесении изменений в Устав муниципального  образования Багансого сельсовета  Баганского района Новосибирской области (приложение)</w:t>
      </w:r>
    </w:p>
    <w:p>
      <w:pPr>
        <w:pStyle w:val="Style20"/>
        <w:tabs>
          <w:tab w:val="clear" w:pos="708"/>
          <w:tab w:val="left" w:pos="33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роект муниципального правового акта  о внесении изменений в Устав муниципального  образования Багансого сельсовета  Баганского района Новосибирской области в «Бюллетене органов местного самоуправления Баганского сельсовета»</w:t>
      </w:r>
    </w:p>
    <w:p>
      <w:pPr>
        <w:pStyle w:val="Style20"/>
        <w:tabs>
          <w:tab w:val="clear" w:pos="708"/>
          <w:tab w:val="left" w:pos="33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публичные слушания и утвердить порядок учета предложений и участия граждан в обсуждении проекта муниципального правового акта  о внесении изменений в Устав муниципального  образования Багансого сельсовета  Баганского района Новосибирской области.</w:t>
      </w:r>
    </w:p>
    <w:p>
      <w:pPr>
        <w:pStyle w:val="Style20"/>
        <w:tabs>
          <w:tab w:val="clear" w:pos="708"/>
          <w:tab w:val="left" w:pos="33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убличные слушания провести 08.07.2014 в 11.00 в зале заседаний администрации Баганского сельсовета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Т.П.Григорьева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 решению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Баганского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сельсовет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19.06.2014 г. № 291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31 ч. 1 ст.5 «Вопросы местного значения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4 ч. 1 ст. 32 «Полномочия местной администрации».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оддержки гражданам и их объединениям, участвующим</w:t>
      </w:r>
    </w:p>
    <w:p>
      <w:pPr>
        <w:pStyle w:val="Style20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хране общественного порядка, создание условий для  деятельности народных дружин»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В.П.Стар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4 г.</w:t>
        <w:tab/>
        <w:t xml:space="preserve">                        № 294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редоставлении земельных участк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 строительство, расположенных на территории Баганского сельсовета Баганского района Новосибирской области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О предоставлении земельных участков под строительство, расположенных на территории Баганского сельсовета Баганского района Новосибирской области» (приложение).</w:t>
      </w:r>
    </w:p>
    <w:p>
      <w:pPr>
        <w:pStyle w:val="Style20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фициального  опубликования в «Бюллетене органов местного самоуправления Баганского сельсовета»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Т.П.Григорье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П.Старых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аган ул. М. Горького,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4 № 139 НПА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42 сессии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14 года  № 294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под строительство,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Баганского 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       ОБЩИЕ ПОЛОЖЕНИЯ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 законом  № 53 ФЗ от 17.04.2006 «О внесении изменений в Земельный кодекс РФ » со ст.30,30.1,31 Земельного Кодекса Российской Федерации, Гражданским Кодексом, Градостроительным Кодексом Российской Федерации и регулирует порядок предоставления земельных участков для строительства жилых домов и других объектов недвижимости на территории Баган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оставление земельных участков для строительства осуществляется с проведением работ по их формированию:</w:t>
      </w:r>
    </w:p>
    <w:p>
      <w:pPr>
        <w:pStyle w:val="Style20"/>
        <w:tabs>
          <w:tab w:val="clear" w:pos="708"/>
          <w:tab w:val="left" w:pos="68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без предварительного согласования мест размещения объектов;</w:t>
      </w:r>
    </w:p>
    <w:p>
      <w:pPr>
        <w:pStyle w:val="Style20"/>
        <w:tabs>
          <w:tab w:val="clear" w:pos="708"/>
          <w:tab w:val="left" w:pos="68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  предварительным согласованием мест размещения объектов.</w:t>
      </w:r>
    </w:p>
    <w:p>
      <w:pPr>
        <w:pStyle w:val="Normal"/>
        <w:tabs>
          <w:tab w:val="clear" w:pos="708"/>
          <w:tab w:val="left" w:pos="681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ОСТАВЛЕНИЕ ЗЕМЕЛЬНЫХ УЧАСТКОВ ДЛЯ СТРОИТЕЛЬСТВА БЕЗ ПРЕДВАРИТЕЛЬНОГО СОГЛАСОВАНИЯ МЕСТ РАЗМЕЩЕНИЯ ОБЪЕКТОВ, ОСУЩЕСТВЛЯЕТСЯ В СЛЕДУЮЩЕМ ПОРЯДКЕ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ведение работ по формированию земельного участка;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одготовка проекта границ земельного участка и установления его границ на местности, также определение разрешенного использования земельного участка утверждается постановлением администрацией Баган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Главой Баганского сельсовета принимается решение о проведении торгов (конкурсов, аукционов) или предоставлении земельных участков без проведения торгов(конкурсов, аукционов);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осле принятия решения администрация Баганского сельсовета публикует сообщение о проведении торгов (конкурсов, аукционов) или приеме заявлений о предоставлении земельных участков без проведения торгов (конкурсов, аукционов)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Государственный кадастровый учет земельного участк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Администрация Баганского сельсовета осуществляет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и земельного участка в аренду без проведения торгов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ередача земельных участков в аренду без проведения торгов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Администрация Баганского сельсовета осуществляет подписание протокола о результатах торгов(конкурсов, аукционов), заключение договора купли – продажи земельного участка или подписание договора аренды земельного участка в результате предоставления земельного участка без проведения торгов(конкурсов, аукционов)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81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РЕДОСТАВЛЕНИЕ ЗЕМЕЛЬНЫХ УЧАСТКОВ ДЛЯ СТРОИТЕЛЬСТВА С ПРЕДВАРИТЕЛЬНЫМ СОГЛАСОВАНИЕМ МЕСТ РАЗМЕЩЕНИЯ ОБЪЕКТОВ ОСУЩЕСТВЛЯЕТСЯ В СЛЕДУЮЩЕМ ПОРЯДКЕ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бор земельного участка и принятие в порядке, установленном статьей 31 Земельного кодекса РФ, решения о предварительном согласовании места размещения объекта. Решение оформляется постановлением администрации Баганского сельсовет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оведение работ по формированию земельного участк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Государственный кадастровый учет земельного участк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Принятие решения о предоставлении земельного участка для строительства главой Баганского сельсовета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является основанием  для заключения договора аренды земельного участка и его  государственной регистрации (если договор аренды заключен на срок более 1 года).</w:t>
      </w:r>
    </w:p>
    <w:p>
      <w:pPr>
        <w:pStyle w:val="Style20"/>
        <w:tabs>
          <w:tab w:val="clear" w:pos="708"/>
          <w:tab w:val="left" w:pos="681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РИНЯТИЕ РЕШЕНИЯ О ПРЕДОСТАВЛЕНИИ ЗЕМЕЛЬНЫХ  УЧАСТКОВ  ДЛЯ  ЖИЛИЩНОГО СТРОИТЕЛЬСТВА:</w:t>
      </w:r>
    </w:p>
    <w:p>
      <w:pPr>
        <w:pStyle w:val="Normal"/>
        <w:tabs>
          <w:tab w:val="clear" w:pos="708"/>
          <w:tab w:val="left" w:pos="681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Земельные участки для жилищного строительства из земель муниципальной  собственности Баганского сельсовета, предоставляются в собственность или в аренду без предварительного согласования мест размещения объекта.</w:t>
      </w:r>
    </w:p>
    <w:p>
      <w:pPr>
        <w:pStyle w:val="Normal"/>
        <w:tabs>
          <w:tab w:val="clear" w:pos="708"/>
          <w:tab w:val="left" w:pos="681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Предоставление земельного участка в аренду для индивидуального   строительства осуществляется на основании заявления гражданина заинтересованного в предоставлении земельного участка.</w:t>
      </w:r>
    </w:p>
    <w:p>
      <w:pPr>
        <w:pStyle w:val="Normal"/>
        <w:tabs>
          <w:tab w:val="clear" w:pos="708"/>
          <w:tab w:val="left" w:pos="681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 двухнедельный срок со дня получения заявления на имя главы Баганского сельсовета, глава сельского совета принимает решение о проведении торгов (конкурсов, аукционов)  по продаже земельного участка или права на заключение договора аренды такого земельного участка,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                использования  в районной газете «Степная нива».</w:t>
      </w:r>
    </w:p>
    <w:p>
      <w:pPr>
        <w:pStyle w:val="Normal"/>
        <w:tabs>
          <w:tab w:val="clear" w:pos="708"/>
          <w:tab w:val="left" w:pos="681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Глава Баганского сельсовета принимает решение о предоставлении такого земельного участка для жилищного строительства в аренду гражданину подавшему заявление. Договор аренды земельного участка подлежит заключению с указание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tabs>
          <w:tab w:val="clear" w:pos="708"/>
          <w:tab w:val="left" w:pos="681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 В случае поступления 2-х и более заявлений о предоставлении в аренду такого земельного участка,  проводится аукцион по продаже права на заключение договора аренды земельного участка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тор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9 июня 2014 г.                                                                                                № 29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осьм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аган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восьмой сессии 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Т.П.Григорьева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рок втор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6.2014 г. № 296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решение восьм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, пункте 1 решения слова «бюджетном устройстве и» - исключить, добавить после слов «в Баганском сельсовете» слова «Баганского района Новосибирской области (далее по тексту «в Баганском сельсовете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статьи 8 положения слова «утверждает долгосрочные целевые программы» заменить словами «утверждает муниципальные программы, ведомственные целевые программ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6 статьи 25 положения слова «расходы бюджета по целевым программам» заменить словами «расходы бюджета по муниципальным программам,  ведомственным целевым программа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статьи 26 положения слова «Перечень целевых программ, предусмотренных к финансированию из бюджета» заменить словами «Перечень муниципальных программ, ведомственных целевых программ, предусмотренных к финансированию из бюджет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34 положения слова «Совет депутатов Баганского сельсовета» -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В.П. Старых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ган, ул. М.Горького,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июня 2014 г. № 140 НПА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9.06.2014 г.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№ 297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дополнения в решение тридцать девятой сессии Совета депутатов Баганского сельсовета Баганского района Новосибирской области № 271 «Об установлении дополнительного основания признания безнадежными к взысканию с физических лиц недоимки, задолженности  по пеням и штрафам, по местным налогам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№ 271 Совета депутатов Баганского сельсовета «Об установлении дополнительного основания признания безнадежными к взысканию с физических лиц недоимки, задолженности  по пеням и штрафам, по местным налогам» в соответствие с действующим законодательством, Совет депутатов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полнения в решение тридцать девятой сессии Совета депутатов Баганского сельсовета Баганского района Новосибирской области № 271 от 12.02.2014г. «Об установлении дополнительного основания признания безнадежными к взысканию с физических лиц недоимки, задолженности  по пеням и штрафам, по местным налогам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в «Бюллетене органов местного самоуправления Баганского сельсовета».</w:t>
      </w:r>
    </w:p>
    <w:p>
      <w:pPr>
        <w:pStyle w:val="Style20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Баганского сельсовета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Т.П.Григорьев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ганского сельсовета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В.П. Старых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 М. Горького, 18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ня 2014 НПА № 141                         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решению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дцать девятой сессии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сельсовет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19.06.2014 г. № 297</w:t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в решение тридцать девятой сессии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Баганского сельсовета Баганского район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№ 271 от 12.02.2014 г.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снованию, указанному в подпункте 2 пункта 1 настоящего реш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уммах недоимки и задолженности по пеням, штрафам на дату принятия решения о признании безнадежной к взысканию и списанию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Iceouttxt4">
    <w:name w:val="iceouttxt4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hyperlink" Target="consultantplus://offline/ref=213FD36DB44C8FCA0CAAB29CFA4AA204A68564A5A5BF7513472E6FD78D87AF1C3A6B839D9B6BB2FBjCP5E" TargetMode="External"/><Relationship Id="rId4" Type="http://schemas.openxmlformats.org/officeDocument/2006/relationships/hyperlink" Target="consultantplus://offline/ref=213FD36DB44C8FCA0CAAB29CFA4AA204A68561A5A0B17513472E6FD78D87AF1C3A6B839D9B6AB7F6jCPCE" TargetMode="External"/><Relationship Id="rId5" Type="http://schemas.openxmlformats.org/officeDocument/2006/relationships/hyperlink" Target="consultantplus://offline/ref=213FD36DB44C8FCA0CAAB29CFA4AA204A6846AA5ACBF7513472E6FD78D87AF1C3A6B839D9869jBP5E" TargetMode="External"/><Relationship Id="rId6" Type="http://schemas.openxmlformats.org/officeDocument/2006/relationships/hyperlink" Target="consultantplus://offline/ref=213FD36DB44C8FCA0CAAB29FE826FC0DAE8B3CA1A2B7764C1871348ADA8EA54B7D24DADFDF66B2FFCC0546jDPEE" TargetMode="External"/><Relationship Id="rId7" Type="http://schemas.openxmlformats.org/officeDocument/2006/relationships/hyperlink" Target="consultantplus://offline/ref=213FD36DB44C8FCA0CAAB29CFA4AA204A68561A5A0B17513472E6FD78D87AF1C3A6B839D9B6AB7F6jCPCE" TargetMode="External"/><Relationship Id="rId8" Type="http://schemas.openxmlformats.org/officeDocument/2006/relationships/hyperlink" Target="consultantplus://offline/ref=213FD36DB44C8FCA0CAAB29CFA4AA204A6846AA5ACBF7513472E6FD78D87AF1C3A6B839D9969jBP1E" TargetMode="External"/><Relationship Id="rId9" Type="http://schemas.openxmlformats.org/officeDocument/2006/relationships/hyperlink" Target="consultantplus://offline/ref=213FD36DB44C8FCA0CAAB29CFA4AA204A6846AA5ACBF7513472E6FD78D87AF1C3A6B839D9968jBP3E" TargetMode="External"/><Relationship Id="rId10" Type="http://schemas.openxmlformats.org/officeDocument/2006/relationships/hyperlink" Target="consultantplus://offline/ref=213FD36DB44C8FCA0CAAB29CFA4AA204A68564A5A5BF7513472E6FD78D87AF1C3A6B839D9B6BB2FBjCP5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Vetrova</dc:creator>
  <dc:description/>
  <cp:keywords/>
  <dc:language>en-US</dc:language>
  <cp:lastModifiedBy>Vetrova</cp:lastModifiedBy>
  <dcterms:modified xsi:type="dcterms:W3CDTF">2014-06-30T08:33:00Z</dcterms:modified>
  <cp:revision>38</cp:revision>
  <dc:subject/>
  <dc:title/>
</cp:coreProperties>
</file>