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.02.20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Т.П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Е.К., Казарина С.А., Лукичева Е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 М.Горького,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3-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21 экз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,52 Жилищного Кодекса Российской Федерации, Приказом Министерства строительства и жилищно-коммунального хозяйства Российской Федерации (Минстой России)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,  Законом 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Главы муниципального образования Баганского сельсовета от 30.03.2006 № 32 «О порядке признания граждан малоимущими», постановлением администрации Баганского сельсовета Баганского района Новосибирской области от 01.02.2012 № 6а «Об отдельных мерах реализации Жилищного кодекса Российской Федерации»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3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8 кв.м. в расчёте на 1 челове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ого помещения в размере 38023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равный 10 годам.</w:t>
      </w:r>
    </w:p>
    <w:p>
      <w:pPr>
        <w:pStyle w:val="Normal"/>
        <w:tabs>
          <w:tab w:val="clear" w:pos="708"/>
          <w:tab w:val="left" w:pos="690" w:leader="none"/>
        </w:tabs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органов местного самоуправления Баганского сельсовета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администрации Баганского сельсовета Лукичеву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П. Старых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укичева Елена Павловна. 2-12-2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0.02.2012 № 1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18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приложение № 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ind w:left="585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 № 26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 2.6 административного регламента добавить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не представлять документы, предусмотренные подпунктами 3 и 4 пункта 2.6.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 Для рассмотрения заявления о переводе помещения специалист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ами 1,2,3,4,5 пункта 2.6. Заявителю выдается расписка в получении от заявителя документов с указанием их перечня и даты их получения специалист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6., обязаны направить в порядке межведомственного информационного взаимодействия специалисту, осуществляющему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2.11, 4.1, 4.2 административного регламента слово «государственной» заменить словом «муниципально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ая сессии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>
          <w:trHeight w:val="245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15 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 порядке управления и распоряжения имуществом, находящимся в собственности Бага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», утвержденного решением тридцать девятой сессии Совета депутатов Баганского сельсовета Бага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Совет депутатов Баганского сельсовета Баганского района Новосибирской област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«О порядке управления и распоряжения имуществом, находящимся в собственности Баганского сельсовета Баганского района Новосибирской области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ган, ул. М.Горького,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5 г. № 163 НПА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р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февраля 2015 г. №  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ложение «О порядке управления и распоря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Баганского сельсовета Бага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«О порядке управления и распоряжения имуществом, находящимся в собственности Баганского сельсовета Баганского района Новосибирской обла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пятом пункта 2.3 положения слова «на основании правового акта Главы» заменить словами «на основании правового акта администрации Баганского сельсовета Бага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бзаце двенадцатом пункта 2 положения слова «и муниципальных учреждений» - исключить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1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Starych</dc:creator>
  <dc:description/>
  <cp:keywords/>
  <dc:language>en-US</dc:language>
  <cp:lastModifiedBy>Vetrova</cp:lastModifiedBy>
  <dcterms:modified xsi:type="dcterms:W3CDTF">2015-03-05T08:04:00Z</dcterms:modified>
  <cp:revision>9</cp:revision>
  <dc:subject/>
  <dc:title/>
</cp:coreProperties>
</file>