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05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sz w:val="28"/>
          <w:szCs w:val="28"/>
        </w:rPr>
        <w:t>22.05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ый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горьева Т.П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гарина Е.К., Казарина С.А., Лукичева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, ул. М.Горького,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1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21 экз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На территории Баганского сельсовета Баганского района Новосибирской области возможно предоставление земельного участка для строительства индивидуального жилого дома, по адресу: Новосибирская область, Баганский район, с. Баган, ул. Целинная, 42, площадью 1200 кв.м., в границах кадастрового квартала 54:01:010122. Граждане вправе подавать заявления о намерении участвовать в аукционе на право заключения договора аренды земельного участка в администрацию Баганского сельсовета Баганского района Новосибирской области, по адресу: Новосибирская область, Баганский район, с. Баган, ул. М.Горького, 18. Способ подачи заявки – на бумажном носителе. Дата окончания приема заявок 22.06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хемой расположения земельного участка, в соответствии с которой</w:t>
        <w:tab/>
        <w:t xml:space="preserve"> предстоит образовать вышеуказанный земельный участок можно ознакомиться по адресу: Новосибирская область, Баганский район, с. Баган, ул. М.Горького, 18, время приема граждан: с понедельника по пятницу, 09.00-13.00 и 14.00-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аганского сельсовета Баганского района Новосибирской области предстоит предоставление земельного участка для строительства индивидуального жилого дома, по адресу: Новосибирская область, Баганский район, с. Баган, ул. Вокзальная, дом №2б, площадью 590,22 кв.м., кадастровый номер земельного участка 54:01:010123:66. Граждане вправе подавать заявления о намерении участвовать в аукционе на право заключения договора аренды земельного участка в администрацию Баганского сельсовета Баганского района Новосибирской области, по адресу: Новосибирская область, Баганский район, с. Баган, ул. М.Горького, 18. Способ подачи заявки – на бумажном носителе. Дата окончания приема заявок 22.06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приема граждан: с понедельника по пятницу, 09.00-13.00 и 14.00-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1:00Z</dcterms:created>
  <dc:creator>Vetrova</dc:creator>
  <dc:description/>
  <cp:keywords/>
  <dc:language>en-US</dc:language>
  <cp:lastModifiedBy>Vetrova</cp:lastModifiedBy>
  <dcterms:modified xsi:type="dcterms:W3CDTF">2015-05-22T03:08:00Z</dcterms:modified>
  <cp:revision>4</cp:revision>
  <dc:subject/>
  <dc:title/>
</cp:coreProperties>
</file>