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6.2012             № 44-рл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.Ба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ага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Положения о проведении аттестации муниципальных служащих органов местного самоуправления Баганского сельсовета Баганского района Новосибирской области, утвержденного решением 41 сессии Совета депутатов Баганского сельсовета от 10.07.2009 № 345, (далее Положение), в целях обеспечения эффективности деятельности администрации Баганского сельсовета, определения уровня профессиональной подготовки и соответствия муниципальных служащих замещаемым должностям муниципальной службы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аттестацию муниципальных служащих, замещающих ведущие, старшие и младшие должности муниципальной службы в администрации Баганского сельсовета 06 июля 2012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оведение аттестации поручить аттестационной комиссии администрации Баганского сельсовета, утвержденной распоряжением администрации Баганского сельсовета от 19.09.2011 № 73-р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твердить график проведения аттестации, (приложение 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 список муниципальных служащих, подлежащих аттестации, (приложение 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Ведущему специалисту по кадрам (Клюева Г.П.) довести настоящее распоряжение, порядок и условия проведения аттестации до сведения муниципальных служащих администрации в установленные Положением с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над организацией и проведением аттестации муниципальных служащих возложить на ведущего специалиста по кадрам Клюеву Г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В.П.Стар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юева Гал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12-24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7.06.2012 № 44-р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76"/>
        <w:gridCol w:w="1584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личество аттестуе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докум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7.06.2012 № 44-р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Баган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муниципальн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 на день аттес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едущая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 00 ме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едущая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 06 ме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аршая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д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 02 ме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ладшая 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троительству, </w:t>
            </w:r>
            <w:r>
              <w:rPr>
                <w:spacing w:val="-6"/>
                <w:sz w:val="26"/>
                <w:szCs w:val="26"/>
              </w:rPr>
              <w:t>благоустройству</w:t>
            </w:r>
            <w:r>
              <w:rPr>
                <w:spacing w:val="-10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 xml:space="preserve">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02 года 10 мес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</w:t>
            </w:r>
            <w:r>
              <w:rPr>
                <w:spacing w:val="-10"/>
                <w:sz w:val="26"/>
                <w:szCs w:val="26"/>
              </w:rPr>
              <w:t>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ет 05 ме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 муниципальн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опроиз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4 года 07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Галина Петровна Клюева</dc:creator>
  <dc:description/>
  <dc:language>en-US</dc:language>
  <cp:lastModifiedBy>Галина Петровна Клюева</cp:lastModifiedBy>
  <dcterms:modified xsi:type="dcterms:W3CDTF">2012-06-20T08:44:00Z</dcterms:modified>
  <cp:revision>5</cp:revision>
  <dc:subject/>
  <dc:title/>
</cp:coreProperties>
</file>