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41 се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Бага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0 июля 2009 г. № 34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Бага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в соответствии со статьей 18 Федерального закона от 2 марта 2007 года N 25-ФЗ "О муниципальной службе в Российской Федерации" (далее - Федеральный закон) определяет порядок проведения аттестации муниципальных служащих органов местного самоуправления Баганского сельсовета (далее - муниципальные служащ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ттестации не подлежат следующие муниципальные служа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гшие возраста 60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беременные женщины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замещающие должности муниципальной службы на основании срочного трудового договора (контракта). </w:t>
      </w:r>
    </w:p>
    <w:p>
      <w:pPr>
        <w:pStyle w:val="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ттестация муниципального служащего проводится один раз в три года.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ля проведения аттестации муниципальных служащих по решению руководителя органа местного самоуправления издается правовой акт, содержащий по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формировании аттестацион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утверждении графика проведения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включаются заместители главы администрации,  специалисты администрации Баганского сельсовета, юрист, работник кадров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могут включаться по согласованию депутаты Совета депутатов, члены избирательной комиссии Баганского сельсовета, а также представители органов местного самоуправления Баган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графике проведения аттестации указыва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 местного самоуправления, структурного подразделения, в которых проводится аттестац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, время и место проведения аттест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тзыв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 отзыву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Специалист по кадрам не менее чем за неделю до начала аттестации должен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 также представляется должностная инструкция муниципального служащего. 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 </w:t>
      </w:r>
    </w:p>
    <w:p>
      <w:pPr>
        <w:pStyle w:val="Normal"/>
        <w:spacing w:before="240" w:after="12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я по результатам аттестаци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Материалы аттестации муниципальных служащих представляются руководителю органа местного самоуправления не позднее чем через семь дней после ее прове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результатам аттестации руководитель органа местного самоуправ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ложению о проведении аттест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органов местн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  Бага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, число и месяц рождения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профессиональном образовании, наличии ученой степени, ученого звания _____________________________________________________________________   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4. Замещаемая должность на момент аттестации и дата назначения на должн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аж муниципальной службы (в том числе стаж муниципальной  службы в данном органе)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щий трудовой стаж 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 Краткая оценка выполнения муниципальным  служащим  рекомендаций предыдущей аттестации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Решение аттестационной комисси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Рекомендации, высказанные членами аттестационной комиссии аттестуемом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екомендации аттестационной комиссии, вносимые на рассмот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личественный состав аттестационной комиссии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_____ членов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"За" ______, "Против" _______, "Воздержались" 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для печа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7:00Z</dcterms:created>
  <dc:creator>Галина Петровна Клюева</dc:creator>
  <dc:description/>
  <dc:language>en-US</dc:language>
  <cp:lastModifiedBy>Галина Петровна Клюева</cp:lastModifiedBy>
  <cp:lastPrinted>2002-01-01T01:43:00Z</cp:lastPrinted>
  <dcterms:modified xsi:type="dcterms:W3CDTF">2013-04-10T07:58:00Z</dcterms:modified>
  <cp:revision>8</cp:revision>
  <dc:subject/>
  <dc:title>УТВЕРЖДЕНО</dc:title>
</cp:coreProperties>
</file>