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26.01.2016                          № 1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решенного использования земельного участка по адресу: Новосибирская область, Баганский район, с. Баган, ул. Целинная,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 Черкавской Татьяны Федоровны об изменении разрешенного использования земельного участка по адресу: Новосибирская область, Баганский район, с. Баган, ул. Целинная, 22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соответствии с Земельным кодексом Российской Федерации, Федеральным законом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 «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зменить разрешенное использование земельного участка площадью 1200 кв. м., расположенного по адресу: Новосибирская область, Баганский район, с. Баган, ул. Целинная, 22, с кадастровым номером 54:01:010121:117, с разрешенного использования – «для строительства индивидуального жилого дома» на разрешенное использование – «приусадебный участок личного подсобного хозяйства». Категория земель – земли населенных пунк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rPr/>
      </w:pPr>
      <w:r>
        <w:rPr>
          <w:sz w:val="27"/>
          <w:szCs w:val="27"/>
        </w:rPr>
        <w:t>Главы Баган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ганского района</w:t>
      </w:r>
    </w:p>
    <w:p>
      <w:pPr>
        <w:pStyle w:val="Normal"/>
        <w:rPr/>
      </w:pPr>
      <w:r>
        <w:rPr>
          <w:sz w:val="27"/>
          <w:szCs w:val="27"/>
        </w:rPr>
        <w:t>Новосибирской области                                                                            В.В. Га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да Александр Васильевич</w:t>
      </w:r>
    </w:p>
    <w:p>
      <w:pPr>
        <w:pStyle w:val="Normal"/>
        <w:rPr/>
      </w:pPr>
      <w:r>
        <w:rPr>
          <w:sz w:val="20"/>
          <w:szCs w:val="20"/>
        </w:rPr>
        <w:t>21-43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0:00Z</dcterms:created>
  <dc:creator>Admin</dc:creator>
  <dc:description/>
  <cp:keywords/>
  <dc:language>en-US</dc:language>
  <cp:lastModifiedBy>Sereda</cp:lastModifiedBy>
  <cp:lastPrinted>2014-08-29T10:46:00Z</cp:lastPrinted>
  <dcterms:modified xsi:type="dcterms:W3CDTF">2016-01-26T02:45:00Z</dcterms:modified>
  <cp:revision>5</cp:revision>
  <dc:subject/>
  <dc:title> </dc:title>
</cp:coreProperties>
</file>