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autoSpaceDE w:val="false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7.08.2016           №127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>с. Баган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кта обследования ранее снесенных домовладений на территории муниципального образования Баганского сельсовета Баганского района Новосибир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Баг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widowControl w:val="false"/>
        <w:autoSpaceDE w:val="fals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Комиссия произвела обследование, в ходе которого выявила, что помещение, расположенное по адресу Новосибирская область, Баганский район, с.Баган, ул.Октябрьская д.7,  не существует (снесено)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2.Акт комиссии №05 от 17.08.2016 – утвердить.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О.Ю. Кудрявцев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ind w:right="-2" w:hanging="0"/>
        <w:rPr>
          <w:i/>
          <w:i/>
          <w:color w:val="A6A6A6"/>
          <w:sz w:val="16"/>
          <w:szCs w:val="16"/>
        </w:rPr>
      </w:pPr>
      <w:r>
        <w:rPr>
          <w:sz w:val="16"/>
          <w:szCs w:val="16"/>
        </w:rPr>
        <w:t>Мигаль Лариса Витальевна</w:t>
      </w:r>
    </w:p>
    <w:p>
      <w:pPr>
        <w:pStyle w:val="Normal"/>
        <w:autoSpaceDE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21-224  </w:t>
      </w:r>
    </w:p>
    <w:tbl>
      <w:tblPr>
        <w:tblW w:w="406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2034" w:hRule="atLeast"/>
        </w:trPr>
        <w:tc>
          <w:tcPr>
            <w:tcW w:w="4064" w:type="dxa"/>
            <w:tcBorders/>
          </w:tcPr>
          <w:p>
            <w:pPr>
              <w:pStyle w:val="Style14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Глава Баганского сельсовета Баганского района Новосибирской области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____________ О.Ю.Кудрявцев</w:t>
            </w:r>
          </w:p>
          <w:p>
            <w:pPr>
              <w:pStyle w:val="Style14"/>
              <w:rPr/>
            </w:pPr>
            <w:r>
              <w:rPr>
                <w:szCs w:val="24"/>
              </w:rPr>
              <w:t>« __ »   августа  2016г.</w:t>
            </w:r>
          </w:p>
          <w:p>
            <w:pPr>
              <w:pStyle w:val="Style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Style14"/>
        <w:jc w:val="center"/>
        <w:rPr>
          <w:rFonts w:eastAsia="Calibri"/>
          <w:b/>
          <w:b/>
          <w:szCs w:val="24"/>
        </w:rPr>
      </w:pPr>
      <w:r>
        <w:rPr>
          <w:b/>
          <w:szCs w:val="24"/>
        </w:rPr>
        <w:t>АКТ№05</w:t>
      </w:r>
    </w:p>
    <w:p>
      <w:pPr>
        <w:pStyle w:val="Style14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08.2016г.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Мы, нижеподписавшиеся, комиссия, назначенная в соответствии с распоряжением главы администрации Баганского сельсовета Баганского района Новосибирской области №98 от 17.08.2016г. в составе: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разряда администрации Баганского сельсовета Баганского района Новосибирской области – С.В. Ярославцев</w:t>
      </w:r>
    </w:p>
    <w:p>
      <w:pPr>
        <w:pStyle w:val="Style14"/>
        <w:jc w:val="both"/>
        <w:rPr/>
      </w:pPr>
      <w:r>
        <w:rPr/>
        <w:t>Члены комиссии: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>
          <w:trHeight w:val="2696" w:hRule="atLeast"/>
        </w:trPr>
        <w:tc>
          <w:tcPr>
            <w:tcW w:w="991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3380</wp:posOffset>
                      </wp:positionH>
                      <wp:positionV relativeFrom="paragraph">
                        <wp:posOffset>-107950</wp:posOffset>
                      </wp:positionV>
                      <wp:extent cx="6369685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6095"/>
                                  </w:tblGrid>
                                  <w:tr>
                                    <w:trPr>
                                      <w:trHeight w:val="2696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3975" w:leader="none"/>
                                          </w:tabs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Ярославцев Сергей        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3261" w:leader="none"/>
                                            <w:tab w:val="left" w:pos="3975" w:leader="none"/>
                                          </w:tabs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ладимирович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.Клюкин Алексей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иколаевич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. Кожухов Владимир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лексеевич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Мигаль Ларис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итальевна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. Тарасов Александр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ладимирович     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.Середа Александр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асильевич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.Савва Кристина Николаевна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 Лукичев Виктор Алексеевич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9. Абакумова Ирин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ладимировна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редседатель комиссии, специалист 2 разряда  администрации   Баганского   сельсовета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ведущий специалист по строительству,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благоустройству и ЖКХ администрации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Баганского сельсовет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ведущий специалист по ГО и ЧС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дминистрации   Баганского сельсовет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пециалист 2-го разряда администрации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га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юрисконсульт 1категории администрации  Бага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 специалист 1-го разряда администрации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га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главный бухгалтер  ЦБМТИО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директор МУП «Тепло»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председатель совета депутатов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10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ганского сельсовета (по согласовани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73.7pt;mso-wrap-distance-left:9pt;mso-wrap-distance-right:9pt;mso-wrap-distance-top:0pt;mso-wrap-distance-bottom:0pt;margin-top:-8.5pt;mso-position-vertical-relative:text;margin-left: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095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Ярославцев Сергей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261" w:leader="none"/>
                                      <w:tab w:val="left" w:pos="3975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Клюкин Алексей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ич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Кожухов Владимир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еевич   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Мигаль Лариса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тальевна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Тарасов Александр 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ладимирович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Середа Александр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ич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Савва Кристина Николаевна 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Лукичев Виктор Алексеевич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Абакумова Ирина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ладимировна              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едседатель комиссии, специалист 2 разряда  администрации   Баганского   сельсовета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ведущий специалист по строительству,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устройству и ЖКХ администрации  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ганского сельсовета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ведущий специалист по ГО и ЧС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  Баганского сельсовета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пециалист 2-го разряда администрации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анского сельсовета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юрисконсульт 1категории администрации  Баганского сельсовета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пециалист 1-го разряда администрации 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анского сельсовета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главный бухгалтер  ЦБМТИО (по согласованию)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иректор МУП «Тепло» (по согласованию)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редседатель совета депутатов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анского сельсовета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4"/>
        <w:ind w:firstLine="851"/>
        <w:rPr/>
      </w:pPr>
      <w:r>
        <w:rPr>
          <w:sz w:val="26"/>
          <w:szCs w:val="26"/>
        </w:rPr>
        <w:t xml:space="preserve">1.Комиссия произвела обследование, в ходе которого выявила, что строение с кадастровым номером  </w:t>
      </w:r>
      <w:r>
        <w:rPr>
          <w:bCs/>
          <w:sz w:val="26"/>
          <w:szCs w:val="26"/>
          <w:shd w:fill="FFFFFF" w:val="clear"/>
        </w:rPr>
        <w:t>54:01:010119:106,  расположенное по адресу:  Новосибирская область, Баганский район, село Баган, ул. Октябрьская, дом 7, - не существует (снесе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4"/>
        <w:rPr/>
      </w:pPr>
      <w:r>
        <w:rPr>
          <w:sz w:val="26"/>
          <w:szCs w:val="26"/>
        </w:rPr>
        <w:t xml:space="preserve">Председатель комиссии:                             ______________ С.В. Ярославцев   </w:t>
      </w:r>
    </w:p>
    <w:p>
      <w:pPr>
        <w:pStyle w:val="Style14"/>
        <w:rPr/>
      </w:pPr>
      <w:r>
        <w:rPr>
          <w:sz w:val="26"/>
          <w:szCs w:val="26"/>
        </w:rPr>
        <w:t>Члены комиссии:                                         ______________ А.Н. Клюкин</w:t>
      </w:r>
    </w:p>
    <w:p>
      <w:pPr>
        <w:pStyle w:val="Style14"/>
        <w:tabs>
          <w:tab w:val="clear" w:pos="708"/>
          <w:tab w:val="center" w:pos="4677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______________ А.В. Тарасов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_______________ Л.В. Мигаль</w:t>
      </w:r>
    </w:p>
    <w:p>
      <w:pPr>
        <w:pStyle w:val="Style14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 К.Н. Савва</w:t>
      </w:r>
    </w:p>
    <w:p>
      <w:pPr>
        <w:pStyle w:val="Style14"/>
        <w:tabs>
          <w:tab w:val="clear" w:pos="708"/>
          <w:tab w:val="center" w:pos="4677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______________ И.В. Абакумова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2:00Z</dcterms:created>
  <dc:creator>User</dc:creator>
  <dc:description/>
  <cp:keywords/>
  <dc:language>en-US</dc:language>
  <cp:lastModifiedBy>Nikonov</cp:lastModifiedBy>
  <cp:lastPrinted>2016-08-17T11:34:00Z</cp:lastPrinted>
  <dcterms:modified xsi:type="dcterms:W3CDTF">2016-08-17T06:16:00Z</dcterms:modified>
  <cp:revision>15</cp:revision>
  <dc:subject/>
  <dc:title/>
</cp:coreProperties>
</file>