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 Бага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7"/>
          <w:szCs w:val="27"/>
        </w:rPr>
        <w:t>Об утверждении Порядка обращения с ртутьсодержащими отходами в администрации Баганского сельсовета Баганского района Новосибирской области, подведомственных учреждениях и муниципальных унитарных предприятиях"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</w:t>
      </w:r>
      <w:hyperlink r:id="rId2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N 131-ФЗ (в ред. от 29.12.2014)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0.01.2002 N 7-ФЗ (в ред. от 24.11.2014) "Об охране окружающей среды",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03.09.2010 N 681 (в ред. от 01.10.2013)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5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</w:t>
      </w:r>
      <w:r>
        <w:rPr>
          <w:bCs/>
          <w:color w:val="26282F"/>
          <w:sz w:val="27"/>
          <w:szCs w:val="27"/>
        </w:rPr>
        <w:t>Баганского</w:t>
      </w:r>
      <w:r>
        <w:rPr>
          <w:sz w:val="27"/>
          <w:szCs w:val="27"/>
        </w:rPr>
        <w:t xml:space="preserve"> сельсовета Баганского района Новосибирской области, в целях улучшения экологической обстановки и предотвращения загрязнения окружающей среды ртутьсодержащими отходами на территории сельсовета,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орядок обращения с ртутьсодержащими отходами в администрации </w:t>
      </w:r>
      <w:r>
        <w:rPr>
          <w:bCs/>
          <w:color w:val="26282F"/>
          <w:sz w:val="27"/>
          <w:szCs w:val="27"/>
        </w:rPr>
        <w:t>Баганского</w:t>
      </w:r>
      <w:r>
        <w:rPr>
          <w:sz w:val="27"/>
          <w:szCs w:val="27"/>
        </w:rPr>
        <w:t xml:space="preserve"> сельсовета Баганского района Новосибирской области, подведомственных учреждениях и муниципальных унитарных предприятиях согласно </w:t>
      </w:r>
      <w:hyperlink w:anchor="sub_1000">
        <w:r>
          <w:rPr>
            <w:rStyle w:val="InternetLink"/>
            <w:sz w:val="27"/>
            <w:szCs w:val="27"/>
          </w:rPr>
          <w:t>приложению</w:t>
        </w:r>
      </w:hyperlink>
      <w:r>
        <w:rPr>
          <w:sz w:val="27"/>
          <w:szCs w:val="27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3. </w:t>
      </w:r>
      <w:r>
        <w:rPr>
          <w:sz w:val="27"/>
          <w:szCs w:val="27"/>
        </w:rPr>
        <w:t xml:space="preserve">Настоящее постановление опубликовать в периодическом печатном издании «Бюллетень органов местного самоуправления </w:t>
      </w:r>
      <w:r>
        <w:rPr>
          <w:bCs/>
          <w:color w:val="26282F"/>
          <w:sz w:val="27"/>
          <w:szCs w:val="27"/>
        </w:rPr>
        <w:t>Баганского</w:t>
      </w:r>
      <w:r>
        <w:rPr>
          <w:sz w:val="27"/>
          <w:szCs w:val="27"/>
        </w:rPr>
        <w:t xml:space="preserve"> сельсовета» и на официальном сайте в сети интернет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руководителя МКУ «Центр бухгалтерского материально-технического и информационного обслуживания Баганского сельсовета» Ткаченко Л.В.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  <w:r>
        <w:rPr>
          <w:bCs/>
          <w:color w:val="26282F"/>
          <w:sz w:val="27"/>
          <w:szCs w:val="27"/>
        </w:rPr>
        <w:t>Баганского</w:t>
      </w:r>
      <w:r>
        <w:rPr>
          <w:sz w:val="27"/>
          <w:szCs w:val="27"/>
        </w:rPr>
        <w:t xml:space="preserve">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ганского района Новосибирской области                                       О.Ю.Кудрявц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аг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1.2016   № 1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бращения с ртутьсодержащими отходами в администрации </w:t>
      </w:r>
      <w:r>
        <w:rPr>
          <w:bCs/>
          <w:color w:val="26282F"/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сельсовета Баганского района Новосибирской области, подведомственных учреждениях и муниципальных унитарных  предприятия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0" w:name="sub_1100"/>
      <w:r>
        <w:rPr>
          <w:bCs/>
          <w:sz w:val="28"/>
          <w:szCs w:val="28"/>
        </w:rPr>
        <w:t>1. 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bookmarkStart w:id="1" w:name="sub_1101"/>
      <w:bookmarkEnd w:id="1"/>
      <w:r>
        <w:rPr>
          <w:sz w:val="28"/>
          <w:szCs w:val="28"/>
        </w:rPr>
        <w:t xml:space="preserve">1.1. Порядок обращения с ртутьсодержащими отходами в администрации Лозовского сельсовета, подведомственных учреждениях и муниципальных предприятиях (далее - Порядок)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7">
        <w:r>
          <w:rPr>
            <w:rStyle w:val="InternetLink"/>
            <w:sz w:val="28"/>
            <w:szCs w:val="28"/>
          </w:rPr>
          <w:t>от 30.03.1999 N 52-ФЗ</w:t>
        </w:r>
      </w:hyperlink>
      <w:r>
        <w:rPr>
          <w:sz w:val="28"/>
          <w:szCs w:val="28"/>
        </w:rPr>
        <w:t xml:space="preserve"> "О санитарно-эпидемиологическом благополучии населения", </w:t>
      </w:r>
      <w:hyperlink r:id="rId8">
        <w:r>
          <w:rPr>
            <w:rStyle w:val="InternetLink"/>
            <w:sz w:val="28"/>
            <w:szCs w:val="28"/>
          </w:rPr>
          <w:t>от 24.06.1998 N 89-ФЗ</w:t>
        </w:r>
      </w:hyperlink>
      <w:r>
        <w:rPr>
          <w:sz w:val="28"/>
          <w:szCs w:val="28"/>
        </w:rPr>
        <w:t xml:space="preserve"> "Об отходах производства и потребления", </w:t>
      </w:r>
      <w:hyperlink r:id="rId9">
        <w:r>
          <w:rPr>
            <w:rStyle w:val="InternetLink"/>
            <w:sz w:val="28"/>
            <w:szCs w:val="28"/>
          </w:rPr>
          <w:t>от 10.01.2002 N 7-ФЗ</w:t>
        </w:r>
      </w:hyperlink>
      <w:r>
        <w:rPr>
          <w:sz w:val="28"/>
          <w:szCs w:val="28"/>
        </w:rPr>
        <w:t xml:space="preserve"> "Об охране окружающей среды"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11">
        <w:r>
          <w:rPr>
            <w:rStyle w:val="InternetLink"/>
            <w:sz w:val="28"/>
            <w:szCs w:val="28"/>
          </w:rPr>
          <w:t>Государственным стандартом</w:t>
        </w:r>
      </w:hyperlink>
      <w:r>
        <w:rPr>
          <w:sz w:val="28"/>
          <w:szCs w:val="28"/>
        </w:rPr>
        <w:t xml:space="preserve"> 12.3.031 - 83 "Система стандартов безопасности труда. Работы со ртутью. Требования безопасности", утвержденным постановлением Госстандарта СССР от 10.10.1983 N 4833 и </w:t>
      </w:r>
      <w:hyperlink r:id="rId12">
        <w:r>
          <w:rPr>
            <w:rStyle w:val="InternetLink"/>
            <w:sz w:val="28"/>
            <w:szCs w:val="28"/>
          </w:rPr>
          <w:t>СанПиН 2.1.7.1322 - 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101"/>
      <w:bookmarkStart w:id="3" w:name="sub_1102"/>
      <w:bookmarkEnd w:id="2"/>
      <w:bookmarkEnd w:id="3"/>
      <w:r>
        <w:rPr>
          <w:sz w:val="28"/>
          <w:szCs w:val="28"/>
        </w:rPr>
        <w:t>1.2. Порядок разработан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 (далее - РСО).</w:t>
      </w:r>
    </w:p>
    <w:p>
      <w:pPr>
        <w:pStyle w:val="Normal"/>
        <w:autoSpaceDE w:val="false"/>
        <w:ind w:firstLine="720"/>
        <w:jc w:val="both"/>
        <w:rPr/>
      </w:pPr>
      <w:bookmarkStart w:id="4" w:name="sub_1102"/>
      <w:bookmarkStart w:id="5" w:name="sub_1103"/>
      <w:bookmarkEnd w:id="4"/>
      <w:bookmarkEnd w:id="5"/>
      <w:r>
        <w:rPr>
          <w:sz w:val="28"/>
          <w:szCs w:val="28"/>
        </w:rPr>
        <w:t xml:space="preserve">1.3. Порядок распространяется на администрацию </w:t>
      </w:r>
      <w:r>
        <w:rPr>
          <w:bCs/>
          <w:color w:val="26282F"/>
          <w:sz w:val="28"/>
          <w:szCs w:val="28"/>
        </w:rPr>
        <w:t>Баганского</w:t>
      </w:r>
      <w:r>
        <w:rPr>
          <w:sz w:val="28"/>
          <w:szCs w:val="28"/>
        </w:rPr>
        <w:t xml:space="preserve"> сельсовета, подведомственные ей учреждения и муниципальные унитарные предприятия (при их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103"/>
      <w:bookmarkStart w:id="7" w:name="sub_1104"/>
      <w:bookmarkEnd w:id="6"/>
      <w:bookmarkEnd w:id="7"/>
      <w:r>
        <w:rPr>
          <w:sz w:val="28"/>
          <w:szCs w:val="28"/>
        </w:rPr>
        <w:t>1.4. Порядок устанавливает порядок обращения с РСО (учет, накопление, временное хранение, сбор, транспортировка и обезвреживание).</w:t>
      </w:r>
    </w:p>
    <w:p>
      <w:pPr>
        <w:pStyle w:val="Normal"/>
        <w:autoSpaceDE w:val="false"/>
        <w:ind w:firstLine="720"/>
        <w:jc w:val="both"/>
        <w:rPr/>
      </w:pPr>
      <w:bookmarkStart w:id="8" w:name="sub_1104"/>
      <w:bookmarkStart w:id="9" w:name="sub_1105"/>
      <w:bookmarkEnd w:id="8"/>
      <w:r>
        <w:rPr>
          <w:sz w:val="28"/>
          <w:szCs w:val="28"/>
        </w:rPr>
        <w:t>1.5. Юридические лица самостоятельно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10" w:name="sub_1200"/>
      <w:r>
        <w:rPr>
          <w:bCs/>
          <w:sz w:val="28"/>
          <w:szCs w:val="28"/>
        </w:rPr>
        <w:t>2. Порядок учета РСО</w:t>
      </w:r>
      <w:bookmarkEnd w:id="1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202"/>
      <w:r>
        <w:rPr>
          <w:sz w:val="28"/>
          <w:szCs w:val="28"/>
        </w:rPr>
        <w:t>2.1. Администрация сельсовета, подведомственные ей учреждения и предприятия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(далее - лиц) за их учет и обращение.</w:t>
      </w:r>
      <w:bookmarkStart w:id="12" w:name="sub_1300"/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копление, временное хранение РСО</w:t>
      </w:r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301"/>
      <w:r>
        <w:rPr>
          <w:sz w:val="28"/>
          <w:szCs w:val="28"/>
        </w:rPr>
        <w:t xml:space="preserve">3.1. Накопление, временное хранение РСО должны проводиться в соответствии с требованиями </w:t>
      </w:r>
      <w:hyperlink r:id="rId13">
        <w:r>
          <w:rPr>
            <w:rStyle w:val="InternetLink"/>
            <w:sz w:val="28"/>
            <w:szCs w:val="28"/>
          </w:rPr>
          <w:t>Государственного стандарта</w:t>
        </w:r>
      </w:hyperlink>
      <w:r>
        <w:rPr>
          <w:sz w:val="28"/>
          <w:szCs w:val="28"/>
        </w:rPr>
        <w:t xml:space="preserve"> 12.3.031 - 83 "Система стандартов безопасности труда. Работы с ртутью. Требования безопасности", утвержденного постановлением Госстандарта СССР от 10.10.83 N 4833, </w:t>
      </w:r>
      <w:hyperlink r:id="rId14">
        <w:r>
          <w:rPr>
            <w:rStyle w:val="InternetLink"/>
            <w:sz w:val="28"/>
            <w:szCs w:val="28"/>
          </w:rPr>
          <w:t>СанПиН 2.1.7.1322 - 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, </w:t>
      </w:r>
      <w:hyperlink r:id="rId15">
        <w:r>
          <w:rPr>
            <w:rStyle w:val="InternetLink"/>
            <w:sz w:val="28"/>
            <w:szCs w:val="28"/>
          </w:rPr>
          <w:t>санитарных правил</w:t>
        </w:r>
      </w:hyperlink>
      <w:r>
        <w:rPr>
          <w:sz w:val="28"/>
          <w:szCs w:val="28"/>
        </w:rPr>
        <w:t xml:space="preserve"> при работе с ртутью, ее соединениями и приборами с ртутным заполнением, утвержденных Главным государственным санитарным врачом СССР 04.04.88 N 4607-88.</w:t>
      </w:r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14" w:name="sub_1400"/>
      <w:r>
        <w:rPr>
          <w:bCs/>
          <w:sz w:val="28"/>
          <w:szCs w:val="28"/>
        </w:rPr>
        <w:t>4. Сбор и транспортирование РСО</w:t>
      </w:r>
      <w:bookmarkEnd w:id="1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401"/>
      <w:bookmarkEnd w:id="15"/>
      <w:r>
        <w:rPr>
          <w:sz w:val="28"/>
          <w:szCs w:val="28"/>
        </w:rPr>
        <w:t>4.1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401"/>
      <w:bookmarkStart w:id="17" w:name="sub_1402"/>
      <w:bookmarkEnd w:id="16"/>
      <w:bookmarkEnd w:id="17"/>
      <w:r>
        <w:rPr>
          <w:sz w:val="28"/>
          <w:szCs w:val="28"/>
        </w:rPr>
        <w:t>4.2. Запрещается транспортирование РСО в открытом виде без специальной т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402"/>
      <w:bookmarkStart w:id="19" w:name="sub_1403"/>
      <w:bookmarkEnd w:id="18"/>
      <w:r>
        <w:rPr>
          <w:sz w:val="28"/>
          <w:szCs w:val="28"/>
        </w:rPr>
        <w:t>4.3. Запрещается перевозка РСО в общественном транспорте.</w:t>
      </w:r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20" w:name="sub_1500"/>
      <w:r>
        <w:rPr>
          <w:bCs/>
          <w:sz w:val="28"/>
          <w:szCs w:val="28"/>
        </w:rPr>
        <w:t>5. Требования к организации обезвреживания РСО</w:t>
      </w:r>
      <w:bookmarkEnd w:id="2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501"/>
      <w:bookmarkEnd w:id="21"/>
      <w:r>
        <w:rPr>
          <w:sz w:val="28"/>
          <w:szCs w:val="28"/>
        </w:rPr>
        <w:t>5.1. Вывоз РСО на объекты размещения твердых бытовых отходов запрещ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501"/>
      <w:bookmarkStart w:id="23" w:name="sub_1502"/>
      <w:bookmarkEnd w:id="22"/>
      <w:bookmarkEnd w:id="23"/>
      <w:r>
        <w:rPr>
          <w:sz w:val="28"/>
          <w:szCs w:val="28"/>
        </w:rPr>
        <w:t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24" w:name="sub_1502"/>
      <w:bookmarkStart w:id="25" w:name="sub_1503"/>
      <w:bookmarkEnd w:id="24"/>
      <w:bookmarkEnd w:id="25"/>
      <w:r>
        <w:rPr>
          <w:sz w:val="28"/>
          <w:szCs w:val="28"/>
        </w:rPr>
        <w:t>5.3.  Специализированная организация при приеме на обезвреживание РСО совместно с представителем юридического лица - сдатчиком, обязаны составить акт (справку) о сдаче - приемке РСО.</w:t>
      </w:r>
    </w:p>
    <w:p>
      <w:pPr>
        <w:pStyle w:val="Normal"/>
        <w:autoSpaceDE w:val="false"/>
        <w:ind w:firstLine="720"/>
        <w:jc w:val="both"/>
        <w:rPr/>
      </w:pPr>
      <w:bookmarkStart w:id="26" w:name="sub_1503"/>
      <w:bookmarkStart w:id="27" w:name="sub_1504"/>
      <w:bookmarkEnd w:id="26"/>
      <w:bookmarkEnd w:id="27"/>
      <w:r>
        <w:rPr>
          <w:sz w:val="28"/>
          <w:szCs w:val="28"/>
        </w:rPr>
        <w:t>5.4. Акт (справка) о сдаче - приемке РСО является документом, подтверждающим сдачу - приемку РСО, выписывается в двух экземплярах, первый из которых находится у юридического лица, сдавшего РСО, второй - у специализированной организации, принявшей РСО.</w:t>
      </w:r>
    </w:p>
    <w:p>
      <w:pPr>
        <w:pStyle w:val="Normal"/>
        <w:autoSpaceDE w:val="false"/>
        <w:ind w:firstLine="720"/>
        <w:jc w:val="both"/>
        <w:rPr/>
      </w:pPr>
      <w:bookmarkStart w:id="28" w:name="sub_1504"/>
      <w:bookmarkStart w:id="29" w:name="sub_1505"/>
      <w:bookmarkEnd w:id="28"/>
      <w:r>
        <w:rPr>
          <w:sz w:val="28"/>
          <w:szCs w:val="28"/>
        </w:rPr>
        <w:t>5.5. Лица, сдавшие РСО на обезвреживание в специализированную организацию, должны обеспечить хранение актов (справок) о сдаче - приемке РСО в течение не менее пяти лет со дня составления.</w:t>
      </w:r>
      <w:bookmarkEnd w:id="2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30" w:name="sub_1600"/>
      <w:r>
        <w:rPr>
          <w:bCs/>
          <w:sz w:val="28"/>
          <w:szCs w:val="28"/>
        </w:rPr>
        <w:t>6. Контроль за обращением ртутьсодержащих отходов</w:t>
      </w:r>
      <w:bookmarkEnd w:id="30"/>
    </w:p>
    <w:p>
      <w:pPr>
        <w:pStyle w:val="Normal"/>
        <w:autoSpaceDE w:val="false"/>
        <w:ind w:firstLine="720"/>
        <w:jc w:val="both"/>
        <w:rPr/>
      </w:pPr>
      <w:bookmarkStart w:id="31" w:name="sub_1601"/>
      <w:bookmarkEnd w:id="31"/>
      <w:r>
        <w:rPr>
          <w:sz w:val="28"/>
          <w:szCs w:val="28"/>
        </w:rPr>
        <w:t xml:space="preserve">6.1. Лица, осуществляющие деятельность, связанную с обращением с РСО, организуют и осуществляют производственный контроль за соблюдением требований Порядка, действующего </w:t>
      </w:r>
      <w:hyperlink r:id="rId1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области обращения с РС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601"/>
      <w:bookmarkStart w:id="33" w:name="sub_1602"/>
      <w:bookmarkEnd w:id="32"/>
      <w:r>
        <w:rPr>
          <w:sz w:val="28"/>
          <w:szCs w:val="28"/>
        </w:rPr>
        <w:t>6.2. Государственный надзор за деятельностью в области обращения с РСО осуществляют федеральные органы исполнительной власти, орган исполнительной власти области в соответствии с их компетенцией и предоставленными в установленном порядке полномочиями.</w:t>
      </w:r>
      <w:bookmarkStart w:id="34" w:name="sub_1700"/>
      <w:bookmarkEnd w:id="3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Ликвидация аварийных ситуаций, связанных с обращением с РСО</w:t>
      </w:r>
      <w:bookmarkEnd w:id="34"/>
    </w:p>
    <w:p>
      <w:pPr>
        <w:pStyle w:val="Normal"/>
        <w:autoSpaceDE w:val="false"/>
        <w:ind w:firstLine="720"/>
        <w:jc w:val="both"/>
        <w:rPr/>
      </w:pPr>
      <w:bookmarkStart w:id="35" w:name="sub_1701"/>
      <w:bookmarkEnd w:id="35"/>
      <w:r>
        <w:rPr>
          <w:sz w:val="28"/>
          <w:szCs w:val="28"/>
        </w:rPr>
        <w:t>7.1. При обнаружении РСО вне установленных мест хранения или разлива металлической ртути лицо, их обнаружившее, сообщает об этом, в ЕДДС Баганского района по телефону 8(383)53-21-112 с указанием места авари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701"/>
      <w:bookmarkStart w:id="37" w:name="sub_1702"/>
      <w:bookmarkEnd w:id="36"/>
      <w:bookmarkEnd w:id="37"/>
      <w:r>
        <w:rPr>
          <w:sz w:val="28"/>
          <w:szCs w:val="28"/>
        </w:rPr>
        <w:t>7.2. Ликвидация аварийной ситуации обеспечивается собственными силами юридического лица с привлечением специализированных организаций, имеющих соответствующие лиценз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702"/>
      <w:bookmarkStart w:id="39" w:name="sub_1703"/>
      <w:bookmarkEnd w:id="38"/>
      <w:bookmarkEnd w:id="39"/>
      <w:r>
        <w:rPr>
          <w:sz w:val="28"/>
          <w:szCs w:val="28"/>
        </w:rPr>
        <w:t>7.3.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й лабора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703"/>
      <w:bookmarkStart w:id="41" w:name="sub_1704"/>
      <w:bookmarkEnd w:id="40"/>
      <w:r>
        <w:rPr>
          <w:sz w:val="28"/>
          <w:szCs w:val="28"/>
        </w:rPr>
        <w:t>7.4. Лица, связанные с обращением с РСО обязаны иметь оформленные должным образом документы, подтверждающие обезвреживание РСО.</w:t>
      </w:r>
      <w:bookmarkEnd w:id="4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42" w:name="sub_1800"/>
      <w:r>
        <w:rPr>
          <w:bCs/>
          <w:sz w:val="28"/>
          <w:szCs w:val="28"/>
        </w:rPr>
        <w:t>8. Нарушение требований по обращению с РСО</w:t>
      </w:r>
      <w:bookmarkEnd w:id="4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801"/>
      <w:bookmarkEnd w:id="43"/>
      <w:r>
        <w:rPr>
          <w:sz w:val="28"/>
          <w:szCs w:val="28"/>
        </w:rPr>
        <w:t>8.1. За нарушение требований по обращению с РСО, установленных Порядком,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801"/>
      <w:bookmarkStart w:id="45" w:name="sub_1801"/>
      <w:bookmarkEnd w:id="45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обращения с ртутьсодержащими отходами в</w:t>
        <w:br/>
        <w:t xml:space="preserve">администрации </w:t>
      </w:r>
      <w:r>
        <w:rPr>
          <w:bCs/>
          <w:color w:val="26282F"/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сельсовета Баганского района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, подведомственных</w:t>
        <w:br/>
        <w:t>учреждениях и муниципальных унитарных предприятия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инструкция</w:t>
        <w:br/>
        <w:t>к порядку обращения с ртутьсодержащими отходами для юридических лиц</w:t>
        <w:br/>
        <w:t>(далее инструкция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46" w:name="sub_10100"/>
      <w:r>
        <w:rPr>
          <w:bCs/>
          <w:sz w:val="28"/>
          <w:szCs w:val="28"/>
        </w:rPr>
        <w:t>1. Общие сведения</w:t>
      </w:r>
      <w:bookmarkEnd w:id="46"/>
    </w:p>
    <w:p>
      <w:pPr>
        <w:pStyle w:val="Normal"/>
        <w:autoSpaceDE w:val="false"/>
        <w:ind w:firstLine="720"/>
        <w:jc w:val="both"/>
        <w:rPr/>
      </w:pPr>
      <w:bookmarkStart w:id="47" w:name="sub_10101"/>
      <w:bookmarkEnd w:id="47"/>
      <w:r>
        <w:rPr>
          <w:sz w:val="28"/>
          <w:szCs w:val="28"/>
        </w:rPr>
        <w:t xml:space="preserve">1.1. Инструкция разработана в соответствии с Федеральными законами </w:t>
      </w:r>
      <w:hyperlink r:id="rId17">
        <w:r>
          <w:rPr>
            <w:rStyle w:val="InternetLink"/>
            <w:sz w:val="28"/>
            <w:szCs w:val="28"/>
          </w:rPr>
          <w:t>от 30.03.1999 N 52-ФЗ</w:t>
        </w:r>
      </w:hyperlink>
      <w:r>
        <w:rPr>
          <w:sz w:val="28"/>
          <w:szCs w:val="28"/>
        </w:rPr>
        <w:t xml:space="preserve"> "О санитарно-эпидемиологическом благополучии населения", </w:t>
      </w:r>
      <w:hyperlink r:id="rId18">
        <w:r>
          <w:rPr>
            <w:rStyle w:val="InternetLink"/>
            <w:sz w:val="28"/>
            <w:szCs w:val="28"/>
          </w:rPr>
          <w:t>от 24.06.1998 N 89-ФЗ</w:t>
        </w:r>
      </w:hyperlink>
      <w:r>
        <w:rPr>
          <w:sz w:val="28"/>
          <w:szCs w:val="28"/>
        </w:rPr>
        <w:t xml:space="preserve"> "Об отходах производства и потребления", </w:t>
      </w:r>
      <w:hyperlink r:id="rId19">
        <w:r>
          <w:rPr>
            <w:rStyle w:val="InternetLink"/>
            <w:sz w:val="28"/>
            <w:szCs w:val="28"/>
          </w:rPr>
          <w:t>от 10.01.2002 N 7-ФЗ</w:t>
        </w:r>
      </w:hyperlink>
      <w:r>
        <w:rPr>
          <w:sz w:val="28"/>
          <w:szCs w:val="28"/>
        </w:rPr>
        <w:t xml:space="preserve"> "Об охране окружающей среды" </w:t>
      </w: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21">
        <w:r>
          <w:rPr>
            <w:rStyle w:val="InternetLink"/>
            <w:sz w:val="28"/>
            <w:szCs w:val="28"/>
          </w:rPr>
          <w:t>Государственным стандартом</w:t>
        </w:r>
      </w:hyperlink>
      <w:r>
        <w:rPr>
          <w:sz w:val="28"/>
          <w:szCs w:val="28"/>
        </w:rPr>
        <w:t xml:space="preserve"> 12.3.031 - 83 "Система стандартов безопасности труда. Работы со ртутью. Требования безопасности", утвержденным постановлением Госстандарта СССР от 10.10.1983 N 4833 и </w:t>
      </w:r>
      <w:hyperlink r:id="rId22">
        <w:r>
          <w:rPr>
            <w:rStyle w:val="InternetLink"/>
            <w:sz w:val="28"/>
            <w:szCs w:val="28"/>
          </w:rPr>
          <w:t>СанПиН 2.1.7.1322 - 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0101"/>
      <w:bookmarkStart w:id="49" w:name="sub_10102"/>
      <w:bookmarkEnd w:id="48"/>
      <w:bookmarkEnd w:id="49"/>
      <w:r>
        <w:rPr>
          <w:sz w:val="28"/>
          <w:szCs w:val="28"/>
        </w:rPr>
        <w:t xml:space="preserve">1.2. Металлическая ртуть, ее соединения, приборы с ртутным наполнением и другие ртутные материалы при неправильном обращении являются источник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опасности в связи с возможностью острых и хронических отравлений парами ртути, а также ртутного загрязнения помещений, территорий, воздуха, почвы, в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0102"/>
      <w:bookmarkEnd w:id="50"/>
      <w:r>
        <w:rPr>
          <w:sz w:val="28"/>
          <w:szCs w:val="28"/>
        </w:rPr>
        <w:t>Ртуть и ртутные материалы относятся к веществам первого класса опасности, а ряд соединений ртути (сулема, ртуть цианистая) - к сильнодействующим ядовитым веще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, содержащие в своем составе металлическую ртуть и соли ртути, относятся к первому классу 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0103"/>
      <w:r>
        <w:rPr>
          <w:sz w:val="28"/>
          <w:szCs w:val="28"/>
        </w:rPr>
        <w:t>1.3. Ртуть металлическая, ее соединения, приборы с ртутным заполнением подлежат строгому учету с записями о приходе, расходе, перемещении и приходе в негодность в специальном журнале.</w:t>
      </w:r>
      <w:bookmarkEnd w:id="5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52" w:name="sub_10200"/>
      <w:r>
        <w:rPr>
          <w:bCs/>
          <w:sz w:val="28"/>
          <w:szCs w:val="28"/>
        </w:rPr>
        <w:t>2. Обращение с ртутьсодержащими отходами (далее - РСО)</w:t>
      </w:r>
      <w:bookmarkEnd w:id="52"/>
    </w:p>
    <w:p>
      <w:pPr>
        <w:pStyle w:val="Normal"/>
        <w:autoSpaceDE w:val="false"/>
        <w:ind w:firstLine="720"/>
        <w:jc w:val="both"/>
        <w:rPr/>
      </w:pPr>
      <w:bookmarkStart w:id="53" w:name="sub_10201"/>
      <w:bookmarkEnd w:id="53"/>
      <w:r>
        <w:rPr>
          <w:sz w:val="28"/>
          <w:szCs w:val="28"/>
        </w:rPr>
        <w:t>2.1. Организованная на территории администрации сельсовета, подведомственных учреждений и муниципальных унитарных предприятий (далее Предприятий) система обращения с ртутьсодержащими отходами состоит из следующих этап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bookmarkStart w:id="54" w:name="sub_10201"/>
      <w:bookmarkEnd w:id="54"/>
      <w:r>
        <w:rPr>
          <w:sz w:val="28"/>
          <w:szCs w:val="28"/>
        </w:rPr>
        <w:t>- организационные мероприятия (обучение и инструктаж персонала, приобретение материалов и оборудования, обустройство мест временного хранения ртутьсодержащих отход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РС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хранение РСО на территории администрации, подведомственных ей учреждений и пред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ача для транспортирования РСО к месту обезвреживания отходов.</w:t>
      </w:r>
    </w:p>
    <w:p>
      <w:pPr>
        <w:pStyle w:val="Normal"/>
        <w:autoSpaceDE w:val="false"/>
        <w:ind w:firstLine="720"/>
        <w:jc w:val="both"/>
        <w:rPr/>
      </w:pPr>
      <w:bookmarkStart w:id="55" w:name="sub_10202"/>
      <w:bookmarkEnd w:id="55"/>
      <w:r>
        <w:rPr>
          <w:sz w:val="28"/>
          <w:szCs w:val="28"/>
        </w:rPr>
        <w:t xml:space="preserve">2.2. Обращение с РСО осуществляется в соответствии с требованиями </w:t>
      </w:r>
      <w:hyperlink r:id="rId2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3.09.2010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24">
        <w:r>
          <w:rPr>
            <w:rStyle w:val="InternetLink"/>
            <w:sz w:val="28"/>
            <w:szCs w:val="28"/>
          </w:rPr>
          <w:t>ГОСТ 12.3.002 - 75</w:t>
        </w:r>
      </w:hyperlink>
      <w:r>
        <w:rPr>
          <w:sz w:val="28"/>
          <w:szCs w:val="28"/>
        </w:rPr>
        <w:t xml:space="preserve"> "Процессы производственные. Общие требования безопасности", </w:t>
      </w:r>
      <w:hyperlink r:id="rId25">
        <w:r>
          <w:rPr>
            <w:rStyle w:val="InternetLink"/>
            <w:sz w:val="28"/>
            <w:szCs w:val="28"/>
          </w:rPr>
          <w:t>ГОСТ 12.3.031 - 83</w:t>
        </w:r>
      </w:hyperlink>
      <w:r>
        <w:rPr>
          <w:sz w:val="28"/>
          <w:szCs w:val="28"/>
        </w:rPr>
        <w:t xml:space="preserve"> "Работы со ртутью. Требования безопасности", </w:t>
      </w:r>
      <w:hyperlink r:id="rId26">
        <w:r>
          <w:rPr>
            <w:rStyle w:val="InternetLink"/>
            <w:sz w:val="28"/>
            <w:szCs w:val="28"/>
          </w:rPr>
          <w:t>Санитарных правил</w:t>
        </w:r>
      </w:hyperlink>
      <w:r>
        <w:rPr>
          <w:sz w:val="28"/>
          <w:szCs w:val="28"/>
        </w:rPr>
        <w:t xml:space="preserve"> при работе со ртутью, ее соединениями и приборами с ртутным заполнением от 04.04.1988 N 4607-8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0202"/>
      <w:bookmarkStart w:id="57" w:name="sub_10203"/>
      <w:bookmarkEnd w:id="56"/>
      <w:bookmarkEnd w:id="57"/>
      <w:r>
        <w:rPr>
          <w:sz w:val="28"/>
          <w:szCs w:val="28"/>
        </w:rPr>
        <w:t>2.3. Лицам, осуществляющим деятельность в области обращения с РСО, рекомендуется вести учет образования и движения РСО по форме согласно приложению.</w:t>
      </w:r>
    </w:p>
    <w:p>
      <w:pPr>
        <w:pStyle w:val="Normal"/>
        <w:autoSpaceDE w:val="false"/>
        <w:ind w:firstLine="720"/>
        <w:jc w:val="both"/>
        <w:rPr/>
      </w:pPr>
      <w:bookmarkStart w:id="58" w:name="sub_10203"/>
      <w:bookmarkStart w:id="59" w:name="sub_10204"/>
      <w:bookmarkEnd w:id="58"/>
      <w:bookmarkEnd w:id="59"/>
      <w:r>
        <w:rPr>
          <w:sz w:val="28"/>
          <w:szCs w:val="28"/>
        </w:rPr>
        <w:t>2.4. Распоряжением администрации сельсовета, приказом руководителя учреждения, предприятия назначается должностное лицо, ответственное за обращение с РСО. Все образуемые в администрации, подведомственных ей учреждениях и предприятиях РСО должны сдаваться на временное хранение ответственному лиц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204"/>
      <w:bookmarkStart w:id="61" w:name="sub_10205"/>
      <w:bookmarkEnd w:id="60"/>
      <w:r>
        <w:rPr>
          <w:sz w:val="28"/>
          <w:szCs w:val="28"/>
        </w:rPr>
        <w:t>2.5. Накопление РСО без повреждения ртутной системы осуществляется в заводской таре и должно быть сосредоточено в помещениях, закрепленных за ответственным лицом, при обеспечении полной сохранности.</w:t>
      </w:r>
      <w:bookmarkStart w:id="62" w:name="sub_10206"/>
      <w:bookmarkEnd w:id="6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Битые ртутьсодержащие лампы, обнаруженные при вскрытии упаковки с новыми лампами, а также битые использованные, хранятся исключительно в герметичных оборотных (сменных) емкостях (контейнеры, бочки, цистерн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62"/>
      <w:r>
        <w:rPr>
          <w:sz w:val="28"/>
          <w:szCs w:val="28"/>
        </w:rPr>
        <w:t>В помещении, где были разбиты лампы, необходимо тщательно собрать стеклобой, после чего провести уборку и проветривание. При одновременном бое 10 и более ламп рекомендуется после уборки провести контроль содержания ртути в воздухе и при необходимости демеркур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0207"/>
      <w:bookmarkEnd w:id="63"/>
      <w:r>
        <w:rPr>
          <w:sz w:val="28"/>
          <w:szCs w:val="28"/>
        </w:rPr>
        <w:t>2.7. Разбитые термометры и другие стеклянные ртутные приборы с поврежденной ртутной системой подлежат накоплению отдельно, каждый в отдельном полиэтиленовом пакете, несколько пакетов укладываются в герметичные оборотные (сменные) емк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10207"/>
      <w:bookmarkEnd w:id="64"/>
      <w:r>
        <w:rPr>
          <w:sz w:val="28"/>
          <w:szCs w:val="28"/>
        </w:rPr>
        <w:t>Собранная при случайном разливе или повреждении прибора ртуть, а также мелкие ртутьсодержащие элементы содержатся в толстостенной стеклянной таре с плотно закрытой крыш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0208"/>
      <w:bookmarkEnd w:id="65"/>
      <w:r>
        <w:rPr>
          <w:sz w:val="28"/>
          <w:szCs w:val="28"/>
        </w:rPr>
        <w:t>2.8. При обращении с РСО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10208"/>
      <w:bookmarkEnd w:id="66"/>
      <w:r>
        <w:rPr>
          <w:sz w:val="28"/>
          <w:szCs w:val="28"/>
        </w:rPr>
        <w:t>- выбрасывать их в мусорные контейнеры, закапывать в землю, сливать ртуть в канализацию, сжигать загрязненную ртутью тар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х вблизи нагревательных или отопительных приб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работ с ртутью лиц, не прошедших предварительный инструктаж, и лиц моложе 18 лет.</w:t>
      </w:r>
      <w:bookmarkStart w:id="67" w:name="sub_10300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иквидация аварийных ситуаций, связанных с обращением с РСО</w:t>
      </w:r>
      <w:bookmarkEnd w:id="67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8" w:name="sub_10301"/>
      <w:bookmarkEnd w:id="68"/>
      <w:r>
        <w:rPr>
          <w:sz w:val="28"/>
          <w:szCs w:val="28"/>
        </w:rPr>
        <w:t>3.1. При разливе небольшого количества ртути (при разгерметизации медицинского термометра, ртутьсодержащей лампы) необходимые демеркуризационные работы осуществляются работниками администрации сельсовета, подведомственных ей учреждений и унитарных предприятий. Лица, выделенные для проведения демеркуризационных работ, должны пройти специальное обучение, предварительный медицинский осмотр и быть обеспечены средствами индивидуальной защиты органов дыхания (СИЗОД), специальной одеждой, специальной обувью, средствами индивидуальной защиты рук и гла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10301"/>
      <w:bookmarkStart w:id="70" w:name="sub_10302"/>
      <w:bookmarkEnd w:id="69"/>
      <w:bookmarkEnd w:id="70"/>
      <w:r>
        <w:rPr>
          <w:sz w:val="28"/>
          <w:szCs w:val="28"/>
        </w:rPr>
        <w:t>3.2. Правила поведения при обнаружении небольшого разлива ртути (не более 1 медицинского термометр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302"/>
      <w:bookmarkStart w:id="72" w:name="sub_10321"/>
      <w:bookmarkEnd w:id="71"/>
      <w:bookmarkEnd w:id="72"/>
      <w:r>
        <w:rPr>
          <w:sz w:val="28"/>
          <w:szCs w:val="28"/>
        </w:rPr>
        <w:t>3.2.1. Принять меры по предотвращению переноса ртути на обуви, прекратив доступ к месту разли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0321"/>
      <w:bookmarkStart w:id="74" w:name="sub_10322"/>
      <w:bookmarkEnd w:id="73"/>
      <w:bookmarkEnd w:id="74"/>
      <w:r>
        <w:rPr>
          <w:sz w:val="28"/>
          <w:szCs w:val="28"/>
        </w:rPr>
        <w:t>3.2.2. Поставить в известность руководителя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322"/>
      <w:bookmarkStart w:id="76" w:name="sub_10323"/>
      <w:bookmarkEnd w:id="75"/>
      <w:bookmarkEnd w:id="76"/>
      <w:r>
        <w:rPr>
          <w:sz w:val="28"/>
          <w:szCs w:val="28"/>
        </w:rPr>
        <w:t>3.2.3. Удалить из помещения персонал, не занятый демеркуризационными рабо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0323"/>
      <w:bookmarkStart w:id="78" w:name="sub_10324"/>
      <w:bookmarkEnd w:id="77"/>
      <w:r>
        <w:rPr>
          <w:sz w:val="28"/>
          <w:szCs w:val="28"/>
        </w:rPr>
        <w:t>3.2.4. Собрать ртутные капли подручными приспособлениями. Во избежание втирания ртути в пол и распространения ее по всему помещению собирание капель ртути начинают с края загрязненного участка и проводят по направлению к центру. Для сбора ртути пригодны эмалированный совок, резиновая груша (спринцовка) или отсасыватель хирургический. Собранную ртуть перенести в приемник из небьющегося стекла или толстостенной стеклянной посуды, предварительно заполненный подкисленным раствором перманганата калия.</w:t>
      </w:r>
      <w:bookmarkStart w:id="79" w:name="sub_10325"/>
      <w:bookmarkEnd w:id="7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Убедиться, путем тщательного осмотра, в полноте сбора ртути, в том числе учесть наличие щелей в по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0" w:name="sub_10326"/>
      <w:bookmarkEnd w:id="79"/>
      <w:bookmarkEnd w:id="80"/>
      <w:r>
        <w:rPr>
          <w:sz w:val="28"/>
          <w:szCs w:val="28"/>
        </w:rPr>
        <w:t xml:space="preserve">3.2.6. Обработать обильно (0,5 - 1,0 л/кв м) загрязненные места с помощью кисти одним из следующих демеркуризационных растворов: 20%-ным растворо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орного железа или 10%-ным раствором перманганата калия, подкисленного 5%-ной соляной кислот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10326"/>
      <w:bookmarkStart w:id="82" w:name="sub_10327"/>
      <w:bookmarkEnd w:id="81"/>
      <w:bookmarkEnd w:id="82"/>
      <w:r>
        <w:rPr>
          <w:sz w:val="28"/>
          <w:szCs w:val="28"/>
        </w:rPr>
        <w:t>3.2.7. Оставить демеркуризационный раствор на загрязненном месте на 4 - 6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10327"/>
      <w:bookmarkStart w:id="84" w:name="sub_10328"/>
      <w:bookmarkEnd w:id="83"/>
      <w:bookmarkEnd w:id="84"/>
      <w:r>
        <w:rPr>
          <w:sz w:val="28"/>
          <w:szCs w:val="28"/>
        </w:rPr>
        <w:t>3.2.8. Тщательно вымыть загрязненный участок мыльной вод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10328"/>
      <w:bookmarkStart w:id="86" w:name="sub_10329"/>
      <w:bookmarkEnd w:id="85"/>
      <w:bookmarkEnd w:id="86"/>
      <w:r>
        <w:rPr>
          <w:sz w:val="28"/>
          <w:szCs w:val="28"/>
        </w:rPr>
        <w:t>3.2.9. Проветрить поме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7" w:name="sub_10329"/>
      <w:bookmarkStart w:id="88" w:name="sub_103210"/>
      <w:bookmarkEnd w:id="87"/>
      <w:bookmarkEnd w:id="88"/>
      <w:r>
        <w:rPr>
          <w:sz w:val="28"/>
          <w:szCs w:val="28"/>
        </w:rPr>
        <w:t>3.2.10. После каждого этапа работ тщательно мыть руки. Все работы проводятся в резиновых перчатках и промышленном противогазе (респиратор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103210"/>
      <w:bookmarkStart w:id="90" w:name="sub_10303"/>
      <w:bookmarkEnd w:id="89"/>
      <w:bookmarkEnd w:id="90"/>
      <w:r>
        <w:rPr>
          <w:sz w:val="28"/>
          <w:szCs w:val="28"/>
        </w:rPr>
        <w:t>3.3. Правила поведения при выявлении разбитых ртутьсодержащих ламп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1" w:name="sub_10303"/>
      <w:bookmarkStart w:id="92" w:name="sub_10331"/>
      <w:bookmarkEnd w:id="91"/>
      <w:bookmarkEnd w:id="92"/>
      <w:r>
        <w:rPr>
          <w:sz w:val="28"/>
          <w:szCs w:val="28"/>
        </w:rPr>
        <w:t>3.3.1. Поставить в известность руководителя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3" w:name="sub_10331"/>
      <w:bookmarkStart w:id="94" w:name="sub_10332"/>
      <w:bookmarkEnd w:id="93"/>
      <w:bookmarkEnd w:id="94"/>
      <w:r>
        <w:rPr>
          <w:sz w:val="28"/>
          <w:szCs w:val="28"/>
        </w:rPr>
        <w:t>3.3.2. Удалить из помещения персонал, не занятый демеркуризационными рабо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5" w:name="sub_10332"/>
      <w:bookmarkStart w:id="96" w:name="sub_10333"/>
      <w:bookmarkEnd w:id="95"/>
      <w:bookmarkEnd w:id="96"/>
      <w:r>
        <w:rPr>
          <w:sz w:val="28"/>
          <w:szCs w:val="28"/>
        </w:rPr>
        <w:t>3.3.3. Собрать осколки ламп подручными приспособл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7" w:name="sub_10333"/>
      <w:bookmarkStart w:id="98" w:name="sub_10334"/>
      <w:bookmarkEnd w:id="97"/>
      <w:r>
        <w:rPr>
          <w:sz w:val="28"/>
          <w:szCs w:val="28"/>
        </w:rPr>
        <w:t>3.3.4. Убедиться, путем тщательного осмотра, в полноте сбора осколков, в том числе учесть наличие щелей в полу.</w:t>
      </w:r>
      <w:bookmarkStart w:id="99" w:name="sub_10335"/>
      <w:bookmarkEnd w:id="98"/>
      <w:r>
        <w:rPr>
          <w:sz w:val="28"/>
          <w:szCs w:val="28"/>
        </w:rPr>
        <w:t xml:space="preserve">3.3.5. Выполнить мероприятия, указанные в </w:t>
      </w:r>
      <w:hyperlink w:anchor="sub_10326">
        <w:r>
          <w:rPr>
            <w:rStyle w:val="InternetLink"/>
            <w:sz w:val="28"/>
            <w:szCs w:val="28"/>
          </w:rPr>
          <w:t>подпунктах 3.2.6 - 3.2.10</w:t>
        </w:r>
      </w:hyperlink>
      <w:r>
        <w:rPr>
          <w:sz w:val="28"/>
          <w:szCs w:val="28"/>
        </w:rPr>
        <w:t xml:space="preserve"> данной Инструкции.</w:t>
      </w:r>
      <w:bookmarkStart w:id="100" w:name="sub_10304"/>
      <w:bookmarkEnd w:id="9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ыявления больших разливов ртути (более 1 медицинского термометра) или большого количества разбитых ртутьсодержащих ламп, а также попадания ртути в нагревательные приборы, сушильные шкафы, труднодоступные места необходим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103041"/>
      <w:bookmarkEnd w:id="100"/>
      <w:bookmarkEnd w:id="101"/>
      <w:r>
        <w:rPr>
          <w:sz w:val="28"/>
          <w:szCs w:val="28"/>
        </w:rPr>
        <w:t>а) принять меры по предотвращению переноса ртути на обуви, прекратив доступ к месту разли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2" w:name="sub_103041"/>
      <w:bookmarkStart w:id="103" w:name="sub_103042"/>
      <w:bookmarkEnd w:id="102"/>
      <w:bookmarkEnd w:id="103"/>
      <w:r>
        <w:rPr>
          <w:sz w:val="28"/>
          <w:szCs w:val="28"/>
        </w:rPr>
        <w:t>б) поставить в известность руковод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4" w:name="sub_103042"/>
      <w:bookmarkEnd w:id="104"/>
      <w:r>
        <w:rPr>
          <w:sz w:val="28"/>
          <w:szCs w:val="28"/>
        </w:rPr>
        <w:t>удалить из помещения всех людей, отключить все электроприборы, обеспечить проветривание помещения, закрыть помещение;</w:t>
      </w:r>
    </w:p>
    <w:p>
      <w:pPr>
        <w:pStyle w:val="Normal"/>
        <w:autoSpaceDE w:val="false"/>
        <w:ind w:firstLine="720"/>
        <w:jc w:val="both"/>
        <w:rPr/>
      </w:pPr>
      <w:bookmarkStart w:id="105" w:name="sub_103043"/>
      <w:bookmarkEnd w:id="105"/>
      <w:r>
        <w:rPr>
          <w:sz w:val="28"/>
          <w:szCs w:val="28"/>
        </w:rPr>
        <w:t>в) сообщить о происшествии в ЕДДС Баганского района по телефону 8(383)53-21-11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6" w:name="sub_103043"/>
      <w:bookmarkStart w:id="107" w:name="sub_103044"/>
      <w:bookmarkEnd w:id="106"/>
      <w:bookmarkEnd w:id="107"/>
      <w:r>
        <w:rPr>
          <w:sz w:val="28"/>
          <w:szCs w:val="28"/>
        </w:rPr>
        <w:t>г) провести аналитические исследования содержания паров ртути в помещении с привлечением аккредитованной лабора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8" w:name="sub_103044"/>
      <w:bookmarkStart w:id="109" w:name="sub_10305"/>
      <w:bookmarkEnd w:id="108"/>
      <w:bookmarkEnd w:id="109"/>
      <w:r>
        <w:rPr>
          <w:sz w:val="28"/>
          <w:szCs w:val="28"/>
        </w:rPr>
        <w:t>3.5. В организации должны быть определены причины аварийного разлива ртути и приняты меры по исключению подобных случа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0" w:name="sub_10305"/>
      <w:bookmarkStart w:id="111" w:name="sub_10306"/>
      <w:bookmarkEnd w:id="110"/>
      <w:r>
        <w:rPr>
          <w:sz w:val="28"/>
          <w:szCs w:val="28"/>
        </w:rPr>
        <w:t>3.6. Оценка риска для здоровья населения в очагах загрязнения ртутью после проведения демеркуризации производится с привлечением специализированных аккредитованных лабораторий.</w:t>
      </w:r>
      <w:bookmarkStart w:id="112" w:name="sub_10400"/>
      <w:bookmarkEnd w:id="1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ризнаки отравления парами ртути</w:t>
      </w:r>
      <w:bookmarkEnd w:id="11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10401"/>
      <w:r>
        <w:rPr>
          <w:sz w:val="28"/>
          <w:szCs w:val="28"/>
        </w:rPr>
        <w:t>4.1. Характерными основными признаками отравления парами ртути являются:</w:t>
      </w:r>
      <w:bookmarkEnd w:id="11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аллический привкус во рту, разрыхление десен, сильное слюнотечение. Впоследствии развиваются язвы на деснах, происходит выпадение зубов, поражение пищеварительного тракта и нервной систе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значительных концентрациях ртути наблюдается легкая возбудимость, мелкая дрожь частей тела, ослабление памя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стром отравлении нарушается деятельность кишечника, возникает рвота, распухают губы, десны, постепенно наступает упадок сердеч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4" w:name="sub_10402"/>
      <w:bookmarkEnd w:id="114"/>
      <w:r>
        <w:rPr>
          <w:sz w:val="28"/>
          <w:szCs w:val="28"/>
        </w:rPr>
        <w:t>4.2. Признаками отравления парами ртути по видам систем организм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10402"/>
      <w:bookmarkStart w:id="116" w:name="sub_10421"/>
      <w:bookmarkEnd w:id="115"/>
      <w:bookmarkEnd w:id="116"/>
      <w:r>
        <w:rPr>
          <w:sz w:val="28"/>
          <w:szCs w:val="28"/>
        </w:rPr>
        <w:t>4.2.1. Реакция нервной системы - повышенная утомляемость, снижение памяти, нарушение речи и сна, покраснение лица, неустойчивость сердечно-сосудистых реакций, повышенная потливость, постоянные головные боли, раздражительность, плаксивость, депрессия, галлюцинаторно-бредовые про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7" w:name="sub_10421"/>
      <w:bookmarkStart w:id="118" w:name="sub_10422"/>
      <w:bookmarkEnd w:id="117"/>
      <w:bookmarkEnd w:id="118"/>
      <w:r>
        <w:rPr>
          <w:sz w:val="28"/>
          <w:szCs w:val="28"/>
        </w:rPr>
        <w:t>4.2.2. Реакция эндокринной системы - нарушение функции щитовидной железы, а у женщин нарушение течения беременности и послеродового пери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422"/>
      <w:bookmarkStart w:id="120" w:name="sub_10423"/>
      <w:bookmarkEnd w:id="119"/>
      <w:bookmarkEnd w:id="120"/>
      <w:r>
        <w:rPr>
          <w:sz w:val="28"/>
          <w:szCs w:val="28"/>
        </w:rPr>
        <w:t>4.2.3. Реакция зрительного анализатора - помутнение роговицы и хрусталика, деструктивные изменения в стекловидном теле, повышение внутриглазного давления, сужение периферических границ поля зрения, снижение остроты зрения, световой чувствительности, нарушение цветового з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1" w:name="sub_10423"/>
      <w:bookmarkStart w:id="122" w:name="sub_10424"/>
      <w:bookmarkEnd w:id="121"/>
      <w:r>
        <w:rPr>
          <w:sz w:val="28"/>
          <w:szCs w:val="28"/>
        </w:rPr>
        <w:t>4.2.4. Реакция кроветворной и иммунной систем - снижение уровня эритроцитов и гемоглобина, увеличение уровня лейкоцитов, лимфоцитов, моноцитов.</w:t>
      </w:r>
      <w:bookmarkStart w:id="123" w:name="sub_10425"/>
      <w:bookmarkEnd w:id="12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Влияние антропогенных химических факторов на органы пищеварения - наблюдается умеренное снижение кислотности желу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4" w:name="sub_10426"/>
      <w:bookmarkEnd w:id="123"/>
      <w:r>
        <w:rPr>
          <w:sz w:val="28"/>
          <w:szCs w:val="28"/>
        </w:rPr>
        <w:t>4.2.6. Изменения костно-мышечной системы - наблюдается утрата согласованности тонких мышечных движений за счет поражения нервной системы, дрожание нижних конечностей, языка, губ, понижение мышечной силы в нижних конечностях, изменено качество ходьбы.</w:t>
      </w:r>
      <w:bookmarkEnd w:id="12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125" w:name="sub_10500"/>
      <w:r>
        <w:rPr>
          <w:bCs/>
          <w:sz w:val="28"/>
          <w:szCs w:val="28"/>
        </w:rPr>
        <w:t>5. Помощь при отравлении парами ртути</w:t>
      </w:r>
      <w:bookmarkEnd w:id="12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6" w:name="sub_10501"/>
      <w:bookmarkEnd w:id="126"/>
      <w:r>
        <w:rPr>
          <w:sz w:val="28"/>
          <w:szCs w:val="28"/>
        </w:rPr>
        <w:t>5.1. Первая помощь при отравлении парами ртути или попадании внутрь организма солей ртути - полный покой, полоскание рта слабым раствором бертолетовой соли, 5%-ным раствором хлорида цинка, 2%-ным раствором танина, принятие цистамина (0,3 г.) и вызвать скорую помощь для принятия решения о госпитализации пострадавш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7" w:name="sub_10501"/>
      <w:bookmarkStart w:id="128" w:name="sub_10502"/>
      <w:bookmarkEnd w:id="127"/>
      <w:bookmarkEnd w:id="128"/>
      <w:r>
        <w:rPr>
          <w:sz w:val="28"/>
          <w:szCs w:val="28"/>
        </w:rPr>
        <w:t>5.2. При утечке большого количества ртути необходимо быстро покинуть опасное место и срочно вызвать специалистов. Сменить одежду, принять душ, прополоскать рот 0,25%-ным раствором перманганата калия (марганцовки), почистить зу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9" w:name="sub_10502"/>
      <w:bookmarkEnd w:id="129"/>
      <w:r>
        <w:rPr>
          <w:sz w:val="28"/>
          <w:szCs w:val="28"/>
        </w:rPr>
        <w:t>При попадании ртути в желудок следует промыть его водой, на стакан которой можно добавить 20 - 30 г. активированного угля. Затем выпить молока или взбитый с водой яичный бел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  <w:br/>
        <w:t xml:space="preserve">к </w:t>
      </w:r>
      <w:hyperlink w:anchor="sub_10000">
        <w:r>
          <w:rPr>
            <w:rStyle w:val="InternetLink"/>
            <w:sz w:val="28"/>
            <w:szCs w:val="28"/>
          </w:rPr>
          <w:t>Примерной инструкции</w:t>
        </w:r>
      </w:hyperlink>
      <w:r>
        <w:rPr>
          <w:bCs/>
          <w:sz w:val="28"/>
          <w:szCs w:val="28"/>
        </w:rPr>
        <w:t xml:space="preserve"> о порядке обращения с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тутьсодержащими отходами для юридических лиц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  <w:br/>
        <w:t>поведения при аварийных ситуациях, связанных с ртутьсодержащими отхода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0" w:name="sub_11001"/>
      <w:r>
        <w:rPr>
          <w:sz w:val="28"/>
          <w:szCs w:val="28"/>
        </w:rPr>
        <w:t>1. В случае выявления разбитых термометров и других ртутьсодержащих приборов необходимо:</w:t>
      </w:r>
      <w:bookmarkStart w:id="131" w:name="sub_110011"/>
      <w:bookmarkEnd w:id="13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ообщить дежурному в ЕДДС Баганского района по телефону 8(383)53-21-11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2" w:name="sub_110012"/>
      <w:bookmarkEnd w:id="131"/>
      <w:bookmarkEnd w:id="132"/>
      <w:r>
        <w:rPr>
          <w:sz w:val="28"/>
          <w:szCs w:val="28"/>
        </w:rPr>
        <w:t>1.2. удалить из комнаты людей, в первую очередь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3" w:name="sub_110012"/>
      <w:bookmarkStart w:id="134" w:name="sub_110013"/>
      <w:bookmarkEnd w:id="133"/>
      <w:bookmarkEnd w:id="134"/>
      <w:r>
        <w:rPr>
          <w:sz w:val="28"/>
          <w:szCs w:val="28"/>
        </w:rPr>
        <w:t>1.3. в аптечке взять респиратор (марлевую повязку) и надеть при нахождении в помещении для выполнения последующи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5" w:name="sub_110013"/>
      <w:bookmarkStart w:id="136" w:name="sub_110014"/>
      <w:bookmarkEnd w:id="135"/>
      <w:bookmarkEnd w:id="136"/>
      <w:r>
        <w:rPr>
          <w:sz w:val="28"/>
          <w:szCs w:val="28"/>
        </w:rPr>
        <w:t>1.4. открыть форточки и окна в помещении и постараться снизить температуру в помещении хотя бы до 15 °C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7" w:name="sub_110014"/>
      <w:bookmarkStart w:id="138" w:name="sub_110015"/>
      <w:bookmarkEnd w:id="137"/>
      <w:bookmarkEnd w:id="138"/>
      <w:r>
        <w:rPr>
          <w:sz w:val="28"/>
          <w:szCs w:val="28"/>
        </w:rPr>
        <w:t>1.5. закрыть место разлива ртути мокрыми газетами. Собрать все вещи, на которые могли попасть капли ртути, в полиэтиленовые пакеты и вынести на улиц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9" w:name="sub_110015"/>
      <w:bookmarkStart w:id="140" w:name="sub_110016"/>
      <w:bookmarkEnd w:id="139"/>
      <w:bookmarkEnd w:id="140"/>
      <w:r>
        <w:rPr>
          <w:sz w:val="28"/>
          <w:szCs w:val="28"/>
        </w:rPr>
        <w:t>1.6. закрыть дверь в помещение, где разбили термометр. Тщательно заклеить по периметру дверь в помещение липкой лентой. Продолжать интенсивно проветривать помещение до приезда служб, осуществляющих демеркуризационные работы;</w:t>
      </w:r>
    </w:p>
    <w:p>
      <w:pPr>
        <w:pStyle w:val="Normal"/>
        <w:autoSpaceDE w:val="false"/>
        <w:ind w:firstLine="720"/>
        <w:jc w:val="both"/>
        <w:rPr/>
      </w:pPr>
      <w:bookmarkStart w:id="141" w:name="sub_110016"/>
      <w:bookmarkEnd w:id="141"/>
      <w:r>
        <w:rPr>
          <w:sz w:val="28"/>
          <w:szCs w:val="28"/>
        </w:rPr>
        <w:t>1.7. Исключить случаи присутствия посторонн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2" w:name="sub_11002"/>
      <w:bookmarkEnd w:id="142"/>
      <w:r>
        <w:rPr>
          <w:sz w:val="28"/>
          <w:szCs w:val="28"/>
        </w:rPr>
        <w:t>2. При сборе ртути собственными силами необходимо име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3" w:name="sub_11002"/>
      <w:bookmarkStart w:id="144" w:name="sub_110021"/>
      <w:bookmarkEnd w:id="143"/>
      <w:bookmarkEnd w:id="144"/>
      <w:r>
        <w:rPr>
          <w:sz w:val="28"/>
          <w:szCs w:val="28"/>
        </w:rPr>
        <w:t>2.1. стеклянную банку (100 - 400 мл) с плотной крышкой для сбора ртути и загрязненных материал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5" w:name="sub_110021"/>
      <w:bookmarkStart w:id="146" w:name="sub_110022"/>
      <w:bookmarkEnd w:id="145"/>
      <w:bookmarkEnd w:id="146"/>
      <w:r>
        <w:rPr>
          <w:sz w:val="28"/>
          <w:szCs w:val="28"/>
        </w:rPr>
        <w:t>2.2. большие полиэтиленовые пакеты для сбора вещей, которые могут быть загрязн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7" w:name="sub_110022"/>
      <w:bookmarkStart w:id="148" w:name="sub_110023"/>
      <w:bookmarkEnd w:id="147"/>
      <w:bookmarkEnd w:id="148"/>
      <w:r>
        <w:rPr>
          <w:sz w:val="28"/>
          <w:szCs w:val="28"/>
        </w:rPr>
        <w:t>2.3. толстую иглу или вязальную спицу, медицинский шпр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9" w:name="sub_110023"/>
      <w:bookmarkStart w:id="150" w:name="sub_110024"/>
      <w:bookmarkEnd w:id="149"/>
      <w:bookmarkEnd w:id="150"/>
      <w:r>
        <w:rPr>
          <w:sz w:val="28"/>
          <w:szCs w:val="28"/>
        </w:rPr>
        <w:t>2.4. вату медицинскую, кусочки пластыря, лист плотной бумаги, ветош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1" w:name="sub_110024"/>
      <w:bookmarkStart w:id="152" w:name="sub_110025"/>
      <w:bookmarkEnd w:id="151"/>
      <w:bookmarkEnd w:id="152"/>
      <w:r>
        <w:rPr>
          <w:sz w:val="28"/>
          <w:szCs w:val="28"/>
        </w:rPr>
        <w:t>2.5. перчатки резино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3" w:name="sub_110025"/>
      <w:bookmarkStart w:id="154" w:name="sub_110026"/>
      <w:bookmarkEnd w:id="153"/>
      <w:bookmarkEnd w:id="154"/>
      <w:r>
        <w:rPr>
          <w:sz w:val="28"/>
          <w:szCs w:val="28"/>
        </w:rPr>
        <w:t>2.6. лампу настольную с удлин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5" w:name="sub_110026"/>
      <w:bookmarkStart w:id="156" w:name="sub_110027"/>
      <w:bookmarkEnd w:id="155"/>
      <w:bookmarkEnd w:id="156"/>
      <w:r>
        <w:rPr>
          <w:sz w:val="28"/>
          <w:szCs w:val="28"/>
        </w:rPr>
        <w:t>2.7. химикаты, обладающие окислительными (дезинфицирующими или отбеливающими) свойствами и содержащие соединения хлора (хлоринов, асс, белизна и др.), раствор йода или перманганата калия (марганцов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7" w:name="sub_110027"/>
      <w:bookmarkStart w:id="158" w:name="sub_11003"/>
      <w:bookmarkEnd w:id="157"/>
      <w:bookmarkEnd w:id="158"/>
      <w:r>
        <w:rPr>
          <w:sz w:val="28"/>
          <w:szCs w:val="28"/>
        </w:rPr>
        <w:t>3. Для сбора капель ртути не рекомендуется пользоваться пылесос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9" w:name="sub_11003"/>
      <w:bookmarkStart w:id="160" w:name="sub_11004"/>
      <w:bookmarkEnd w:id="159"/>
      <w:bookmarkEnd w:id="160"/>
      <w:r>
        <w:rPr>
          <w:sz w:val="28"/>
          <w:szCs w:val="28"/>
        </w:rPr>
        <w:t>4. При осмотре пола, особенно паркета, можно заранее пометить мелом или карандашом места, где обнаружены капли ртути. Исключить случаи ходьбы в обуви на загрязненных местах, чтобы капли ртути не попали на обув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1" w:name="sub_11004"/>
      <w:bookmarkEnd w:id="161"/>
      <w:r>
        <w:rPr>
          <w:sz w:val="28"/>
          <w:szCs w:val="28"/>
        </w:rPr>
        <w:t>5. Для сбора ртути необходим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2" w:name="sub_110051"/>
      <w:bookmarkEnd w:id="162"/>
      <w:r>
        <w:rPr>
          <w:sz w:val="28"/>
          <w:szCs w:val="28"/>
        </w:rPr>
        <w:t>5.1. провести мероприятия первой стадии работ по демеркуриз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3" w:name="sub_110051"/>
      <w:bookmarkStart w:id="164" w:name="sub_1100511"/>
      <w:bookmarkEnd w:id="163"/>
      <w:bookmarkEnd w:id="164"/>
      <w:r>
        <w:rPr>
          <w:sz w:val="28"/>
          <w:szCs w:val="28"/>
        </w:rPr>
        <w:t>5.1.1. надеть марлевую повязку или респиратор и начать сбор с самых больших капель рту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5" w:name="sub_1100511"/>
      <w:bookmarkEnd w:id="165"/>
      <w:r>
        <w:rPr>
          <w:sz w:val="28"/>
          <w:szCs w:val="28"/>
        </w:rPr>
        <w:t>Для этого используют лист плотной бумаги, предварительно согнутый с одной стороны (можно использовать эмалированный совок, резиновую грушу или отсасыватель хирургический);</w:t>
      </w:r>
      <w:bookmarkStart w:id="166" w:name="sub_110051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для закатывания капель на лист бумаги использовать вязальную спицу или толстую иг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7" w:name="sub_1100513"/>
      <w:bookmarkEnd w:id="166"/>
      <w:bookmarkEnd w:id="167"/>
      <w:r>
        <w:rPr>
          <w:sz w:val="28"/>
          <w:szCs w:val="28"/>
        </w:rPr>
        <w:t>5.1.3. двигая каплю ртути листом бумаги, ее можно соединить с другими каплями и затем одну большую каплю перенести в банку. Чтобы капли ртути были лучше видны, очищаемую поверхность следует подсветить сбоку настольной ламп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8" w:name="sub_1100513"/>
      <w:bookmarkStart w:id="169" w:name="sub_1100514"/>
      <w:bookmarkEnd w:id="168"/>
      <w:bookmarkEnd w:id="169"/>
      <w:r>
        <w:rPr>
          <w:sz w:val="28"/>
          <w:szCs w:val="28"/>
        </w:rPr>
        <w:t>5.1.4. для сбора самых мелких капель ртути можно использовать кусочки пластыря. Пластырь с прилипшими каплями также поместить в бан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0" w:name="sub_1100514"/>
      <w:bookmarkEnd w:id="170"/>
      <w:r>
        <w:rPr>
          <w:sz w:val="28"/>
          <w:szCs w:val="28"/>
        </w:rPr>
        <w:t>Сбор капель ртути можно проводить (желательно в резиновых перчатках) спринцовкой, шприцем, пластиночкой из фольги, кисточкой в пузыр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1" w:name="sub_1100515"/>
      <w:bookmarkEnd w:id="171"/>
      <w:r>
        <w:rPr>
          <w:sz w:val="28"/>
          <w:szCs w:val="28"/>
        </w:rPr>
        <w:t>5.1.5. капли ртути из щелей доставать спицей с намотанным ватным тампоном. Тампон при этом лучше смочить раствором перманганата калия (марганцовки) или дезсредства. Тампон с прилипшими каплями ртути также помещают в банку. Доставать ртуть можно из щелей с помощью медицинского шприца с толстой игл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2" w:name="sub_1100515"/>
      <w:bookmarkEnd w:id="172"/>
      <w:r>
        <w:rPr>
          <w:sz w:val="28"/>
          <w:szCs w:val="28"/>
        </w:rPr>
        <w:t>Если есть подозрения, что ртуть попала за плинтус или под половицы паркета, их следует снять в обязательном порядке. Труднодоступные места заливают раствором хлорного желе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мероприятия второй стадии работ - химической демеркуриз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3" w:name="sub_1100521"/>
      <w:bookmarkEnd w:id="173"/>
      <w:r>
        <w:rPr>
          <w:sz w:val="28"/>
          <w:szCs w:val="28"/>
        </w:rPr>
        <w:t>5.2.1. приготовить раствор, для чего налить в банку 1 литр воды и добавить несколько кристаллов перманганата калия (марганцовки) до темно-бурого, почти непрозрачного состоя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4" w:name="sub_1100521"/>
      <w:bookmarkEnd w:id="174"/>
      <w:r>
        <w:rPr>
          <w:sz w:val="28"/>
          <w:szCs w:val="28"/>
        </w:rPr>
        <w:t>можно использовать раствор йода в водном растворе йодистого калия (2,5 г. йода и 30 г. йодида калия в 1 л воды) или 20%-ый раствор хлорной извести или приготовить другой демеркуризационный раство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5" w:name="sub_1100522"/>
      <w:bookmarkEnd w:id="175"/>
      <w:r>
        <w:rPr>
          <w:sz w:val="28"/>
          <w:szCs w:val="28"/>
        </w:rPr>
        <w:t>5.2.2. добавить на литр раствора столовую ложку соли и кислоты (столовую ложку уксусной эссенции, или щепотку лимонной кислоты, или ложку какого-нибудь средства для удаления ржавчины). Все тщательно перемеша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6" w:name="sub_1100522"/>
      <w:bookmarkStart w:id="177" w:name="sub_1100523"/>
      <w:bookmarkEnd w:id="176"/>
      <w:bookmarkEnd w:id="177"/>
      <w:r>
        <w:rPr>
          <w:sz w:val="28"/>
          <w:szCs w:val="28"/>
        </w:rPr>
        <w:t>5.2.3. нанести раствор на то место, где проводился сбор ртути, уделяя особое внимание щелям, куда можно залить небольшое количество раствора. Работу следует проводить в резиновых перчатках. От раствора на полу или вещах могут остаться несмываемые пят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8" w:name="sub_1100523"/>
      <w:bookmarkStart w:id="179" w:name="sub_1100524"/>
      <w:bookmarkEnd w:id="178"/>
      <w:bookmarkEnd w:id="179"/>
      <w:r>
        <w:rPr>
          <w:sz w:val="28"/>
          <w:szCs w:val="28"/>
        </w:rPr>
        <w:t>5.2.4. нанесенный раствор оставить на 6 - 8 часов, периодически по мере высыхания раствора смачивать обработанную поверхность водой;</w:t>
      </w:r>
    </w:p>
    <w:p>
      <w:pPr>
        <w:pStyle w:val="Normal"/>
        <w:autoSpaceDE w:val="false"/>
        <w:ind w:firstLine="720"/>
        <w:jc w:val="both"/>
        <w:rPr/>
      </w:pPr>
      <w:bookmarkStart w:id="180" w:name="sub_1100524"/>
      <w:bookmarkStart w:id="181" w:name="sub_1100525"/>
      <w:bookmarkEnd w:id="180"/>
      <w:r>
        <w:rPr>
          <w:sz w:val="28"/>
          <w:szCs w:val="28"/>
        </w:rPr>
        <w:t>5.2.5. после 6 - 8 часов следует тщательно промыть обработанную поверхность с использованием моющего средства и провести влажную уборку помещения (можно обработать полы в помещении раствором хлора (хлорки), перманганата калия (марганцовки) при помощи кисти, щетки или пульверизатора, и тогда через час продукты реакции необходимо смыть мыльно-содовым раствором (400 г. мыла, 500 г. соды на 10 л воды).</w:t>
      </w:r>
      <w:bookmarkEnd w:id="18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овторять эту процедуру несколько дней подряд по 2 - 3 раза в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2" w:name="sub_1100526"/>
      <w:bookmarkEnd w:id="182"/>
      <w:r>
        <w:rPr>
          <w:sz w:val="28"/>
          <w:szCs w:val="28"/>
        </w:rPr>
        <w:t>5.2.6. собранную ртуть перенести в приемник из небьющегося стекла или толстостенной стеклянной посуды, предварительно заполненный подкисленным раствором перманганата калия (марганцовк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3" w:name="sub_1100526"/>
      <w:bookmarkStart w:id="184" w:name="sub_1100527"/>
      <w:bookmarkStart w:id="185" w:name="sub_1100526"/>
      <w:bookmarkStart w:id="186" w:name="sub_1100527"/>
      <w:bookmarkEnd w:id="185"/>
      <w:bookmarkEnd w:id="18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7. банку с собранной ртутью можно залить водой, чтобы уменьшить испарение, временно хранить можно в отдельном помещении, исключающем доступ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7" w:name="sub_1100527"/>
      <w:bookmarkStart w:id="188" w:name="sub_1100528"/>
      <w:bookmarkEnd w:id="187"/>
      <w:bookmarkEnd w:id="188"/>
      <w:r>
        <w:rPr>
          <w:sz w:val="28"/>
          <w:szCs w:val="28"/>
        </w:rPr>
        <w:t>5.2.8. выполнявшему уборку рекомендуется прополоскать рот и горло слаборозовым раствором перманганата калия (марганцовки), почистить зубы и принять 2 - 3 таблетки активированного уг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9" w:name="sub_1100528"/>
      <w:bookmarkEnd w:id="189"/>
      <w:r>
        <w:rPr>
          <w:sz w:val="28"/>
          <w:szCs w:val="28"/>
        </w:rPr>
        <w:t>5.2.9. после каждого этапа работ тщательно мыть ру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568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12078520.0" TargetMode="External"/><Relationship Id="rId5" Type="http://schemas.openxmlformats.org/officeDocument/2006/relationships/hyperlink" Target="garantf1://28093424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15118.0" TargetMode="External"/><Relationship Id="rId8" Type="http://schemas.openxmlformats.org/officeDocument/2006/relationships/hyperlink" Target="garantf1://12012084.0" TargetMode="External"/><Relationship Id="rId9" Type="http://schemas.openxmlformats.org/officeDocument/2006/relationships/hyperlink" Target="garantf1://12025350.0" TargetMode="External"/><Relationship Id="rId10" Type="http://schemas.openxmlformats.org/officeDocument/2006/relationships/hyperlink" Target="garantf1://12078520.0" TargetMode="External"/><Relationship Id="rId11" Type="http://schemas.openxmlformats.org/officeDocument/2006/relationships/hyperlink" Target="garantf1://6205172.0" TargetMode="External"/><Relationship Id="rId12" Type="http://schemas.openxmlformats.org/officeDocument/2006/relationships/hyperlink" Target="garantf1://4079201.10000" TargetMode="External"/><Relationship Id="rId13" Type="http://schemas.openxmlformats.org/officeDocument/2006/relationships/hyperlink" Target="garantf1://6205172.0" TargetMode="External"/><Relationship Id="rId14" Type="http://schemas.openxmlformats.org/officeDocument/2006/relationships/hyperlink" Target="garantf1://4079201.10000" TargetMode="External"/><Relationship Id="rId15" Type="http://schemas.openxmlformats.org/officeDocument/2006/relationships/hyperlink" Target="garantf1://12047486.0" TargetMode="External"/><Relationship Id="rId16" Type="http://schemas.openxmlformats.org/officeDocument/2006/relationships/hyperlink" Target="garantf1://28086064.0" TargetMode="External"/><Relationship Id="rId17" Type="http://schemas.openxmlformats.org/officeDocument/2006/relationships/hyperlink" Target="garantf1://12015118.0" TargetMode="External"/><Relationship Id="rId18" Type="http://schemas.openxmlformats.org/officeDocument/2006/relationships/hyperlink" Target="garantf1://12012084.0" TargetMode="External"/><Relationship Id="rId19" Type="http://schemas.openxmlformats.org/officeDocument/2006/relationships/hyperlink" Target="garantf1://12025350.0" TargetMode="External"/><Relationship Id="rId20" Type="http://schemas.openxmlformats.org/officeDocument/2006/relationships/hyperlink" Target="garantf1://12078520.0" TargetMode="External"/><Relationship Id="rId21" Type="http://schemas.openxmlformats.org/officeDocument/2006/relationships/hyperlink" Target="garantf1://6205172.0" TargetMode="External"/><Relationship Id="rId22" Type="http://schemas.openxmlformats.org/officeDocument/2006/relationships/hyperlink" Target="garantf1://4079201.10000" TargetMode="External"/><Relationship Id="rId23" Type="http://schemas.openxmlformats.org/officeDocument/2006/relationships/hyperlink" Target="garantf1://12078520.0" TargetMode="External"/><Relationship Id="rId24" Type="http://schemas.openxmlformats.org/officeDocument/2006/relationships/hyperlink" Target="garantf1://3822463.0" TargetMode="External"/><Relationship Id="rId25" Type="http://schemas.openxmlformats.org/officeDocument/2006/relationships/hyperlink" Target="garantf1://6205172.0" TargetMode="External"/><Relationship Id="rId26" Type="http://schemas.openxmlformats.org/officeDocument/2006/relationships/hyperlink" Target="garantf1://12047486.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9:00Z</dcterms:created>
  <dc:creator>ConsultantPlus</dc:creator>
  <dc:description/>
  <cp:keywords/>
  <dc:language>en-US</dc:language>
  <cp:lastModifiedBy>Kulman</cp:lastModifiedBy>
  <cp:lastPrinted>2016-11-21T11:41:00Z</cp:lastPrinted>
  <dcterms:modified xsi:type="dcterms:W3CDTF">2016-11-21T04:41:00Z</dcterms:modified>
  <cp:revision>34</cp:revision>
  <dc:subject/>
  <dc:title>Администрация Зеленолугского сельского поселения Мартыновского района Ростовской области</dc:title>
</cp:coreProperties>
</file>