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  <w:br/>
        <w:t>БАГАНСКОГО СЕЛЬСОВЕТА</w:t>
        <w:br/>
        <w:t>БАГАНСКОГО РАЙОНА</w:t>
        <w:br/>
        <w:t>НОВОСИБИРСКОЙ ОБЛАСТ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78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</w:tblGrid>
      <w:tr>
        <w:trPr/>
        <w:tc>
          <w:tcPr>
            <w:tcW w:w="180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.2016</w:t>
            </w:r>
          </w:p>
        </w:tc>
        <w:tc>
          <w:tcPr>
            <w:tcW w:w="198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га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й от 16.04.2015 № 62 «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Правил благоустройства на территории муниципального образования Баганского сельсовета Баганского района Новосибирской области», от 30.07.2015 № 168 «О внесении изменений в постановление от 16.04.2015 № 6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«Правил благоустройства на территории муниципального образования Баганского сельсовета Баганского района Новосибирской области»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20 статьи 19 Устава Баганского сельсовета Баганского района Новосибирской области,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Отменить постановления от 16.04.2015 № 62 «Об утверждении «Правил благоустройства на территории муниципального образования Баганского сельсовета Баганского района Новосибирской области», от 30.07.2015 № 168 «О внесении изменений в постановление от 16.04.2015 № 6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«Правил благоустройства на территории муниципального образования Баганского сельсовета Баганского района Новосибирской области»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«Бюллетене органов местного самоуправления Баганского сельсовета» и разместить на официальном сайте администрации Баганского сельсовет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baganselsove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аган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га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О.Ю.Кудрявце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трова Ирин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8(38353)21-224</w:t>
      </w:r>
    </w:p>
    <w:p>
      <w:pPr>
        <w:pStyle w:val="Style15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14:00Z</dcterms:created>
  <dc:creator>Юрист</dc:creator>
  <dc:description/>
  <cp:keywords/>
  <dc:language>en-US</dc:language>
  <cp:lastModifiedBy>Vetrova</cp:lastModifiedBy>
  <cp:lastPrinted>2014-02-06T16:44:00Z</cp:lastPrinted>
  <dcterms:modified xsi:type="dcterms:W3CDTF">2016-02-26T05:03:00Z</dcterms:modified>
  <cp:revision>13</cp:revision>
  <dc:subject/>
  <dc:title/>
</cp:coreProperties>
</file>