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1.2016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га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от 28.04.2014 № 94 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муниципальной программы «Обеспечение доступности услуг общественного пассажирского транспорта для насе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ганского сельсовета Баганского района Новосибирской обла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4-2016 годы»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 от 06.10.2003 № 131 –ФЗ «Об общих принципах организации местного самоуправления в Российской Федерации», Уставом Баганского сельсовета Баганского района Новосибирской области,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от 28.04.2014 № 94 а «Об утверждении муниципальной программы «Обеспечение доступности услуг общественного пассажирского транспорта для населения Баганского сельсовета Баганского района Новосибирской области  на 2014-2016 годы» (приложение № 1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Баганского сельсовета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  В.В.Гаак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Клюкин Алексей Николаевич 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14-37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 постановлению  </w:t>
      </w:r>
    </w:p>
    <w:p>
      <w:pPr>
        <w:pStyle w:val="Normal"/>
        <w:tabs>
          <w:tab w:val="clear" w:pos="708"/>
          <w:tab w:val="left" w:pos="62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№ 6 от  18.01.2016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от 28.04.2014 № 94 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муниципальной программы «Обеспечение доступности услуг общественного пассажирского транспорта для насе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Баганского района Новосиби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696" w:leader="none"/>
          <w:tab w:val="left" w:pos="778" w:leader="none"/>
        </w:tabs>
        <w:spacing w:before="0" w:after="0"/>
        <w:ind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разделе 1. «Паспорт муниципальной программы «Обеспечение доступности услуг общественного пассажирского транспорта для населения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 Баганского района Новосибирской области на 2014-2016 годы»– далее по тексту главы Баганского сельсовета» - объемы финансирования (с расшифровкой по годам и источникам финансирования)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97"/>
        <w:gridCol w:w="1439"/>
        <w:gridCol w:w="1501"/>
        <w:gridCol w:w="1501"/>
        <w:gridCol w:w="1501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napToGrid w:val="false"/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napToGrid w:val="false"/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napToGrid w:val="false"/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ы финансирования по программе, в том числ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райо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бюджета Баганского сельсове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701" w:leader="none"/>
              </w:tabs>
              <w:spacing w:before="0" w:after="0"/>
              <w:ind w:right="1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  <w:tab w:val="left" w:pos="701" w:leader="none"/>
        </w:tabs>
        <w:spacing w:before="0" w:after="0"/>
        <w:ind w:righ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16:00Z</dcterms:created>
  <dc:creator>User</dc:creator>
  <dc:description/>
  <dc:language>en-US</dc:language>
  <cp:lastModifiedBy>Vetrova</cp:lastModifiedBy>
  <cp:lastPrinted>2011-07-06T06:45:00Z</cp:lastPrinted>
  <dcterms:modified xsi:type="dcterms:W3CDTF">2016-01-22T04:16:00Z</dcterms:modified>
  <cp:revision>2</cp:revision>
  <dc:subject/>
  <dc:title/>
</cp:coreProperties>
</file>