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1.2016                     № 8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сельсовета Баганского района Новосибирской области в 2016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 ст. 14 Федерального Закона от 06.10.2003 г. № 131 «Об общих принципах организации местного самоуправления в Российской Федерации»,  постановлением Правительства  Новосибирской области от 28.12.2015 года № 470-п «Об утверждении плана обеспечения безопасности людей на водных объектах в Новосибирской области в 2016 году», планом основных мероприятий Баганского района Новосибирской области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в целях улучшения профилактической и организационной работы по охране жизни людей на водоёмах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лан обеспечения безопасности людей на водных объектах в Баганском сельсовете Баганского района Новосибирской области в 2016 году (приложение № 1,2,3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специалиста 1 разряда по ГО и ЧС Баганского сельсовета Кожухова В.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аг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Баганского сельсовета                                                                                       В.В. Га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жухо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4-3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1.01.2016 года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я безопасности людей на водных объектах в Баганском сельсовете Баганского района Новосибирской области в 2016 год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46"/>
        <w:gridCol w:w="1624"/>
        <w:gridCol w:w="259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взаимодействия органов местного самоуправления и организаций, участвующих ежегодно в обеспечении охраны жизни людей на воде и ликвидации чрезвычайных ситуаций,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жухов В.А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 плана мероприятий по охране жизни людей на водоемах сельсовета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01.16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жухов В.А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мер по обеспечению безопасности людей в период весеннего половодья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жухов В.А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 водоемов и их участков в местах купания людей за водопользователями, обязав их обеспечить безопасность людей на вод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жухов В.А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  <w:tab/>
              <w:t xml:space="preserve">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е оповещение и информирование населения о метеоусловиях, состоянии водоемов, ледовой обстановке, причинах и обстоятельствах гибели людей на водоемах. Пропаганда правил поведения людей на воде и льду путем  публикаций в газете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ов В.А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ый анализ несчастных случаев на водоемах и принятия оперативных  мер по их предупрежден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ов В.А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ация работы по привлечению общественности к предупреждению несчастных случаев на вод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ов В.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1.01.2016 год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яжей и мест массового (неорганизованного) отдыха людей на водных объектах Баганского сельсовета Баганского района Новосибирской области по состоянию на 1 янва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7"/>
        <w:gridCol w:w="1965"/>
        <w:gridCol w:w="1636"/>
        <w:gridCol w:w="1761"/>
        <w:gridCol w:w="1617"/>
        <w:gridCol w:w="99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ий сельсов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рганизова--нного отдыха (пляж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(подразде-ление) по подготовки матросов-спаса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ю-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тки (че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-меча-ние</w:t>
            </w:r>
          </w:p>
        </w:tc>
      </w:tr>
      <w:tr>
        <w:trPr>
          <w:trHeight w:val="495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ОРГАНИЗОВАННОГО ОТДЫХА (ПЛЯЖИ)-НЕТ</w:t>
            </w:r>
          </w:p>
        </w:tc>
      </w:tr>
      <w:tr>
        <w:trPr>
          <w:trHeight w:val="495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МЕСТ МАССОВОГО (НЕОРГАНИЗОВАННОГО) ОТДЫХА ЛЮДЕЙ-НЕ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1.01.2016 год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массового выезда автомобильного транспорта и выхода людей на лед на водных объектах Баганского сельсовета, Баганского района Новосибирской области по состоянию на 1 янва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66"/>
        <w:gridCol w:w="2080"/>
        <w:gridCol w:w="2157"/>
        <w:gridCol w:w="206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, населенного пункта, удаление от населенного пункта (м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обильного транспорта (за день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людей (выход в течении дня)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МАССОВОГ ВЫЕЗДА И ВЫХОДА НА ТЕРРИТОРИИ БАГАНСКОГО СЕЛЬСОВЕТА -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Юрий</dc:creator>
  <dc:description/>
  <cp:keywords/>
  <dc:language>en-US</dc:language>
  <cp:lastModifiedBy>Vetrova</cp:lastModifiedBy>
  <cp:lastPrinted>2014-02-13T10:00:00Z</cp:lastPrinted>
  <dcterms:modified xsi:type="dcterms:W3CDTF">2016-01-22T04:03:00Z</dcterms:modified>
  <cp:revision>13</cp:revision>
  <dc:subject/>
  <dc:title>ГЛАВА МУНИЦИПАЛЬНОГО ОБРАЗОВАНИЯ</dc:title>
</cp:coreProperties>
</file>