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  <w:br/>
        <w:t>БАГАНСКОГО СЕЛЬСОВЕТА</w:t>
        <w:br/>
        <w:t>БАГАНСКОГО РАЙОНА</w:t>
        <w:br/>
        <w:t>НОВОСИБИРСКОЙ ОБЛА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78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</w:tblGrid>
      <w:tr>
        <w:trPr/>
        <w:tc>
          <w:tcPr>
            <w:tcW w:w="180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.00.2016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от 13.02.2012 № 9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пальной услуги по признанию граждан малоимущими в целях постановки на учет в качестве нуждающихся в жилых помещениях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в целях приведения нормативных правовых актов в соответствие с действующим законодательством,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административный регламент, утвержденный постановлением администрации Баганского сельсовета Баганского района Новосибирской области от 13.02.2012 № 9 «Об утверждении административного регламента предоставления муниципальной услуги по признанию граждан малоимущими в целях постановки на учет в качестве нуждающихся в жилых помещениях» (приложение № 1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«Бюллетене органов местного самоуправления Баганского сельсовета» и разместить на официальном сайте администрации Баганского сельсовет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aganselsove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ганского сельсове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О.Ю.Кудрявцев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трова Ирина Александ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(38353)21-224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Ознакомление на обратной стор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В.А.Никон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</w:rPr>
        <w:t>(дата, 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сельсовета 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5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0.00.2014 № 000 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в постановление от 13.02.2012 № 9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 регламента предоставления муниципальной услуги по признанию граждан малоимущими в целях постановки на учет в качестве нуждающихся в жилых помещениях»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Абзац двенадцатый пункта 2.6.1 административного регламента –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 В пункт 2.7 административного регламента добавить абзац следующего содержания: «Документы, подтверждающие право собственности гражданина и членов его семьи на подлежащее налогообложению недвижимое имущество, земельные участки, транспортные средства»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ganselsov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01:00Z</dcterms:created>
  <dc:creator>Юрист</dc:creator>
  <dc:description/>
  <cp:keywords/>
  <dc:language>en-US</dc:language>
  <cp:lastModifiedBy>Vetrova</cp:lastModifiedBy>
  <cp:lastPrinted>2014-04-04T14:48:00Z</cp:lastPrinted>
  <dcterms:modified xsi:type="dcterms:W3CDTF">2016-03-10T07:03:00Z</dcterms:modified>
  <cp:revision>12</cp:revision>
  <dc:subject/>
  <dc:title/>
</cp:coreProperties>
</file>