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Б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 африканской чуме свин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целях недопущения распространения предпологаемых эпизоотических очагов инфекции, вызванной вирусной болезнью – «Африканская чума свиней» (далее – АЧС) на территории населенного пункта Баганского сельсовета Баганского района Новосибирской области с.Баган, в целях предотвращения распространения вирусной инфекции на территории поселения, в целях выполнения мероприятий по дальнейшему выявлению возможных инфицированных объектов и эпизоотических очагов инфекции, ликвидации возникшей чрезвычайной ситуации (далее-ЧС), недопущения причинения вреда жизни и здоровью населения и животным, руководствуясь п. 8 ст. 4.1, частью 2 ст. 11 Федерального закона от 21.12.1994 № 68-ФЗ «О защите населения и территорий от чрезвычайных ситуаций природного и техногенного характера», п. 7 ч. 1 ст.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сельского хозяйства Российской Федерации от 31.05.2016 № 213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и очагов африканской чумы свин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твращение распространения вирусной инфекции, ликвидацию ЧС осуществлять силами и средствами организаций, оказавшихся в зоне чрезвычайной ситу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у ГОиЧС Баганского сельсовета В.А.Кожухов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оборудование карантинных постов дезинфекционными барьерами и обеспечение автомобильными шинами бывшими в употреблении по потребност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зъяснительную работу среди населения с целью информирования граждан об угрозе распространения чумы свиней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места уничтожения павших животных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е проблем с убоем и первичной переработкой свиней в угрожаемой зоне провести работы по уничтожению (сжиганию, захоронению в специальных траншеях) трупов свиней в неблагополучной з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Заместителю главы администрации Баганского сельсовета С.В.Ярославцеву  </w:t>
      </w:r>
      <w:r>
        <w:rPr>
          <w:color w:val="000000"/>
          <w:sz w:val="28"/>
          <w:szCs w:val="28"/>
        </w:rPr>
        <w:t>организовать функционирование телефонной «горячей линии» для приема информации от населения о фактах возникновения заболевания или гибели свиней и диких кабан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Баганского сельсовета в информационно-телекоммуникационной сети «Интернет» и опубликовать в переодическом печатном издании органов местного самоуправления «Бюллетень»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 сельсов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 Новосибирской области                                      О.Ю.Кудрявце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Ярославцев Сергей Владимирович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1-131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5:00Z</dcterms:created>
  <dc:creator>Власова Елена Юрьевна</dc:creator>
  <dc:description/>
  <cp:keywords/>
  <dc:language>en-US</dc:language>
  <cp:lastModifiedBy>Kulman</cp:lastModifiedBy>
  <dcterms:modified xsi:type="dcterms:W3CDTF">2017-08-23T09:15:00Z</dcterms:modified>
  <cp:revision>16</cp:revision>
  <dc:subject/>
  <dc:title>Согласовано                                                                                                                   </dc:title>
</cp:coreProperties>
</file>