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0"/>
      </w:tblGrid>
      <w:tr>
        <w:trPr/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чёте располагаемого дохода и потреб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на приобретение жилья н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1,52 Жилищного Кодекса Российской Федерации, Приказом Министерства строительства и жилищно-коммунального хозяйства Российской Федерации (Минстрой России) от 22.12.2016 № 1003/пр «О нормативе стоимости одного квадратного метра общей площади жилого помещения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»,  Законом  Новосибирской области от 04.11.2005 № 337-ОЗ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постановлением Главы муниципального образования Баганского сельсовета от 30.03.2006 № 32 «О порядке признания граждан малоимущими», постановлением администрации Баганского сельсовета Баганского района Новосибирской области от 01.02.2012 № 6а «Об отдельных мерах реализации Жилищного кодекса Российской Федерации»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увеличения прожиточного минимума на территории Баганского сельсовета в размере 3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потребности в жилой площади 18 кв.м. в расчёте на 1 человек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юю рыночную стоимость 1 квадратного метра общей площади  жилого помещения в размере 38864 рубле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й период накопления сбережений для приобретения жилья равный 10 годам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Бюллетене органов местного самоуправления Баганского сельсовета и разместить на официальном сайте. 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О.Ю. Кудрявцев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ёдова Наталья Серге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21-224</w:t>
      </w:r>
    </w:p>
    <w:sectPr>
      <w:type w:val="nextPage"/>
      <w:pgSz w:w="11906" w:h="16838"/>
      <w:pgMar w:left="1560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2:00Z</dcterms:created>
  <dc:creator>user</dc:creator>
  <dc:description/>
  <cp:keywords/>
  <dc:language>en-US</dc:language>
  <cp:lastModifiedBy>Nefedova</cp:lastModifiedBy>
  <cp:lastPrinted>2017-02-27T10:50:00Z</cp:lastPrinted>
  <dcterms:modified xsi:type="dcterms:W3CDTF">2017-02-27T04:51:00Z</dcterms:modified>
  <cp:revision>4</cp:revision>
  <dc:subject/>
  <dc:title>АДМИНИСТРАЦИЯ</dc:title>
</cp:coreProperties>
</file>