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7230" cy="812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05.03.2018                        № 36а – п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71"/>
      </w:tblGrid>
      <w:tr>
        <w:trPr>
          <w:trHeight w:val="30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и качества предоставления муниципальных услуг, руководствуясь Федеральным законом от 27.07.2010 № 210 – ФЗ «Об организации предоставления государственных и муниципальных услуг» , постановлением администрации Баганского сельсовета Баганского района Новосибирской области от 18.08.2010 № 69 «Об утверждении Положения о порядке формирования, ведения и использования реестра муниципальных услуг Баганского сельсовета Баганского района Новосибирской области»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 Баганского сельсовета Баганского района Новосибирской области.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сту 1 категории администрации Баганского сельсовета Пономаренко А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ить  утвержденный реестр муниципальных услуг на официальном сайте администрации Баганского сельсовета Баганского района, «Едином портале государственных и муниципальных услуг (функций)»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Бюллетень органов местного самоуправления Баганского сельсове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по исполнению постановления возложить на заместителя главы администрации Баганского сельсовета С.В. Ярославц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№213 от 01.09.2017 г. «Об утверждении реестра муниципальных услуг» считать утратившим сво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О.Ю. Кудрявце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Комарова Диана Викторовна</w:t>
      </w:r>
    </w:p>
    <w:p>
      <w:pPr>
        <w:pStyle w:val="Normal"/>
        <w:jc w:val="both"/>
        <w:rPr/>
      </w:pPr>
      <w:r>
        <w:rPr/>
        <w:t>8(38353)2-12-24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аганского сельсовета </w:t>
      </w:r>
    </w:p>
    <w:p>
      <w:pPr>
        <w:pStyle w:val="Normal"/>
        <w:jc w:val="right"/>
        <w:rPr/>
      </w:pPr>
      <w:r>
        <w:rPr/>
        <w:t xml:space="preserve">Баг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 05.03.2018   № 36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услуг Баганского сельсовета Баганского </w:t>
      </w:r>
      <w:r>
        <w:rPr/>
        <w:t>района Новосибирской области</w:t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3"/>
        <w:gridCol w:w="2461"/>
        <w:gridCol w:w="1949"/>
        <w:gridCol w:w="1587"/>
        <w:gridCol w:w="1773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содержание) муниципальной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Баганского района, ответственное за организацию предоставления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авовой акт, иной правовой акт, закрепляющий предоставление услуги за сельсове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УПРАВЛЕНИЕ МУНИЦИПАЛЬНЫМ ИМУЩЕСТВОМ</w:t>
            </w:r>
          </w:p>
        </w:tc>
      </w:tr>
      <w:tr>
        <w:trPr>
          <w:trHeight w:val="1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color w:val="000000"/>
              </w:rPr>
              <w:t xml:space="preserve">Прием заявлений, документов.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администрации Баганского сельсовет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ёдова Н.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пр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Баганского сельсовета №12 от 16.02.2012 г.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 жилого помещения. </w:t>
            </w:r>
          </w:p>
        </w:tc>
      </w:tr>
      <w:tr>
        <w:trPr>
          <w:trHeight w:val="1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атизация жилых помещений муниципального жилого фон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color w:val="000000"/>
              </w:rPr>
              <w:t>Прием, заявлений, документов.   Оформление договоров приват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2 разряда администрации Баганского сельсовет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онова Е.С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(юрис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Д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лючение договоров на безвозмездную передачу жилых объектов в собственность гражда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Баганского сельсовета №43 от 13.03.2018 г. «Об утверждении административного регламента предоставления муниципальной услуги по приватизации жилых помещений муниципального жилого фонда»</w:t>
            </w:r>
          </w:p>
        </w:tc>
      </w:tr>
      <w:tr>
        <w:trPr>
          <w:trHeight w:val="1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color w:val="000000"/>
              </w:rPr>
              <w:t>Подготовка  и выдача выписки из реестра объектов муниципальной собственности Баганского сельсовета и предназначенных для сдачи в арен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2 разряда администрации Баганского сельсовета         Миронова  Е.С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ие лица, юридические лиц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Выписка из реестра объектов муниципальной собственности Баганского сельсовета и предназначенных для сдачи в арен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администрации Баганского сельсовета №10 от 16.02.2012 г.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 жилых помещений по договорам аренды муниципальных жилых помещ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Рассмотрение документов.</w:t>
            </w:r>
          </w:p>
          <w:p>
            <w:pPr>
              <w:pStyle w:val="Normal"/>
              <w:ind w:left="-51" w:right="-44" w:hanging="0"/>
              <w:jc w:val="both"/>
              <w:rPr/>
            </w:pPr>
            <w:r>
              <w:rPr>
                <w:color w:val="000000"/>
              </w:rPr>
              <w:t>2.Подготовка и выдача распоряжения о заключении (согласовании) договора аренды либо подготовка и выдача распоряжения о проведение торг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Заключение (согласование) договора арен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дущий специалист (юрист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Д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Физические, юридические ли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Заключение договор аренды объекта недвиж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администрации Баганского сельсовета №37 от 19.03.2012 г. «Об утверждении административного регламента предоставления муниципальной услуги по договорам аренды муниципальных жилых помещений».</w:t>
            </w:r>
          </w:p>
        </w:tc>
      </w:tr>
      <w:tr>
        <w:trPr>
          <w:trHeight w:val="1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в аренду имущества муниципальной казны без проведения торгов (конкурсов, аукционов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4" w:hanging="0"/>
              <w:jc w:val="both"/>
              <w:rPr/>
            </w:pPr>
            <w:r>
              <w:rPr>
                <w:color w:val="000000"/>
              </w:rPr>
              <w:t>1.Рассмотрение документов</w:t>
            </w:r>
          </w:p>
          <w:p>
            <w:pPr>
              <w:pStyle w:val="Normal"/>
              <w:ind w:left="-51" w:right="-44" w:hanging="0"/>
              <w:jc w:val="both"/>
              <w:rPr/>
            </w:pPr>
            <w:r>
              <w:rPr>
                <w:color w:val="000000"/>
              </w:rPr>
              <w:t>2.Подготовка и выдача распоряжения о заключении (согласовании) договора  арен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Заключение (согласование) договора арен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дущий специалист (юрист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Д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Физические, юридические лиц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Заключение договор аренды объекта недвиж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ановление №211 от 31.08.2017 г. Об утверждении административного регламента предоставления муниципальной услуги по  предоставлению в аренду имущества муниципальной казны без проведения торгов (конкурсов, аукционов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СОЦИАЛЬНАЯ ЗАЩИТА НАСЕЛЕНИЯ И ТРУДОВЫЕ ОТНОШЕНИЯ</w:t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ка на учет граждан  в качестве нуждающихся в жилых помещениях.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color w:val="000000"/>
              </w:rPr>
              <w:t xml:space="preserve">Прием, заявлений, документов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Баганского сель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цев С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униципального жилищного контроля, организация (создание условий)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Баганского сельсовета №6 от 16.01.2018 г. «Об отмене постановления №115 от 29.11.2010 г. «Об утверждении Административного регламента предоставления муниципальной услуги прием заявлений, документов, а также постановка на учет в качестве нуждающихся в жилых помещениях»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т граждан, нуждающихся в жилых помещениях, по договорам  социального най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color w:val="000000"/>
              </w:rPr>
              <w:t xml:space="preserve">Признание и принятие на учет граждан, нуждающихся в жилых помещениях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Баганского сель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цев С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муниципального жилого фонда по договорам социального  най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Баганского сельсовета №2 от 12.01.2011 г. «Об утверждении административного регламента предоставления муниципальной услуги по ведению учета граждан, нуждающихся в жилых помещениях, предоставляемых по договорам социального найма на территории муниципального образования Баганского сельсовета Баганского района Новосибирской области»</w:t>
            </w:r>
          </w:p>
        </w:tc>
      </w:tr>
      <w:tr>
        <w:trPr>
          <w:trHeight w:val="1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по договорам социального най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ем, заявлений, документов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дущий специалист (юрист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Д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ие л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лючение догов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администрации Баганского сельсовета №24 от 20.02.2012 г. «Об утверждении административного регламента предоставления муниципальной услуги по предоставлению муниципального жилого помещения по договорам социального найма».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лужебных жилых помещ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, заявлений, документов.   </w:t>
            </w:r>
          </w:p>
          <w:p>
            <w:pPr>
              <w:pStyle w:val="Normal"/>
              <w:widowControl/>
              <w:tabs>
                <w:tab w:val="clear" w:pos="720"/>
                <w:tab w:val="left" w:pos="3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дущий специалист (юрист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Д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найма служебного жилого поме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аганского сельсовета №76 от 15.04.2014 г. «О внесении изменений в ранее изданное постановление».</w:t>
            </w:r>
          </w:p>
        </w:tc>
      </w:tr>
      <w:tr>
        <w:trPr>
          <w:trHeight w:val="1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по договорам найма жилого помещения муниципального фонда коммерческого исполь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, заявлений, документов.   </w:t>
            </w:r>
          </w:p>
          <w:p>
            <w:pPr>
              <w:pStyle w:val="Normal"/>
              <w:widowControl/>
              <w:tabs>
                <w:tab w:val="clear" w:pos="720"/>
                <w:tab w:val="left" w:pos="3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(юрист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Д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коммерческого най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аганского сельсовета №77 от 15.04.2014 г. «О внесении изменений в ранее изданное постановление».</w:t>
            </w:r>
          </w:p>
        </w:tc>
      </w:tr>
      <w:tr>
        <w:trPr>
          <w:trHeight w:val="1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сведений, содержащихся в Едином государственном реестре недвиж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выдача выписок, справ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администрации Баганского сельсовет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ёдова Н.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, юридические л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Единого государственного реестре недвиж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аганского сельсовета №45-п от 13.03.2018 «Об утверждении административного регламента предоставления муниципальной услуги по выдаче сведений, содержащихся в Едином государственном реестре недвижимости».</w:t>
            </w:r>
          </w:p>
        </w:tc>
      </w:tr>
      <w:tr>
        <w:trPr>
          <w:trHeight w:val="1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ведений из реестра муниципального имуще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 и выдачей выписок, справ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2 разряда администрации Баганского сельсовет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онова Е.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, юридические л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реестра муниципального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аганского сельсовета №18-п от 13.02.2018 «Об утверждении административного регламента предоставления муниципальной услуги по выдаче сведений из реестра муниципального имущества»</w:t>
            </w:r>
          </w:p>
        </w:tc>
      </w:tr>
      <w:tr>
        <w:trPr/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 СТРОИТЕЛЬСТВО, АРХИТЕКТУРА.</w:t>
            </w:r>
          </w:p>
        </w:tc>
      </w:tr>
      <w:tr>
        <w:trPr>
          <w:trHeight w:val="1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ни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ым помещением, жилого помещения пригодным  для прожи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ем, заявлений, документов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администрации Баганского сельсовет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а А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Физические, юридические лиц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документов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Баганского сельсовета №67 от 04.04.2014 г. «О внесении изменений в ранее изданное постановление».</w:t>
            </w:r>
          </w:p>
        </w:tc>
      </w:tr>
      <w:tr>
        <w:trPr>
          <w:trHeight w:val="1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ем, заявлений, документов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Баганского сельсове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еда А.В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Физические, юридические лиц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дача документов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212 от 31.08.2017 г. 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</w:t>
            </w:r>
          </w:p>
        </w:tc>
      </w:tr>
      <w:tr>
        <w:trPr>
          <w:trHeight w:val="1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вод нежилого помещения в жило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ем, заявлений, документов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администрации Баганского сельсовет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а А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Физические, юридические лиц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документов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Баганского сельсовета №26 от 25.02.2015 г. «О внесении изменений в постановление от 20.02.2012 №18 «Об утверждении административного регламента предоставления муниципальной услуги по принятию документов ,а также выдаче решений о переводе или об отказе в переводе нежилого помещения в жилое».</w:t>
            </w:r>
          </w:p>
        </w:tc>
      </w:tr>
      <w:tr>
        <w:trPr>
          <w:trHeight w:val="1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ем, заявлений, документов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Баганского сельсовета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Клюкин А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Физические, юридические лиц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документов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Баганского сельсовета №17 от 20.02.2012 г.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 (или) перепланировки жилого помещения».</w:t>
            </w:r>
          </w:p>
        </w:tc>
      </w:tr>
      <w:tr>
        <w:trPr>
          <w:trHeight w:val="1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ем, заявлений, документов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Баганского сельсовет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еда А.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Физические, юридические лиц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Баганского сельсовета №21 от 20.02.2012 г.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56:00Z</dcterms:created>
  <dc:creator>Андрей</dc:creator>
  <dc:description/>
  <cp:keywords/>
  <dc:language>en-US</dc:language>
  <cp:lastModifiedBy>Tarasov</cp:lastModifiedBy>
  <cp:lastPrinted>2017-09-01T10:25:00Z</cp:lastPrinted>
  <dcterms:modified xsi:type="dcterms:W3CDTF">2018-03-30T11:14:00Z</dcterms:modified>
  <cp:revision>26</cp:revision>
  <dc:subject/>
  <dc:title> </dc:title>
</cp:coreProperties>
</file>