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7230" cy="8121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9.2018                        № 253 - п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программы профилактики правонарушений и борьбы с преступностью на территории  Баганского сельсовета Баганского района Новосибирской области на 2018-2020  годы.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 от 06.03.2006 №35-ФЗ «О противодействии терроризму»,  Федеральный закон от 25.07.2002 №114-ФЗ «О противодействии экстремизму»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8"/>
          <w:tab w:val="left" w:pos="124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ую муниципальную программу профилактики правонарушений и борьбы с преступностью на территории Баганского сельсовета Баганского района Новосибирской области на 2018-2020 годы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«Бюллетень органов местного самоуправления Баганского сельсовет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 официальном сайте администрации сельсовета. 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ганского сельсове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О.Ю.Кудрявцев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ганского сельсовет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аганского район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ая область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4.09.2018 г. № 253-п</w:t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И ПРАВОНАРУШЕНИЙ И БОРЬБЫ С ПРЕСТУПНОСТЬЮ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РРИТОРИИ БАГАНСКОГО СЕЛЬСОВЕТА БАГ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8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1106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8 год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Паспорт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Основные положен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Характеристика пробле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Сроки и этапы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Контроль за исполнением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Мероприят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АСПОРТ ПРОГРАММЫ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8"/>
      </w:tblGrid>
      <w:tr>
        <w:trPr>
          <w:trHeight w:val="600" w:hRule="atLeast"/>
          <w:cantSplit w:val="true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униципальная программа профилактики  правонарушений и борьбы с преступностью на территории Баганского сельсовета Баганского района Новосибирской области на 2018-2020 годы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  для</w:t>
              <w:br/>
              <w:t>разработк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Федеральный закон  от 6 октября 2003  года  N</w:t>
              <w:br/>
              <w:t>131-ФЗ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Федеральный закон от 23 июня 2016 г. N 182-Ф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Об основах системы профилактики правонарушений в Российской Федерации"</w:t>
            </w:r>
          </w:p>
        </w:tc>
      </w:tr>
      <w:tr>
        <w:trPr>
          <w:trHeight w:val="360" w:hRule="atLeast"/>
          <w:cantSplit w:val="true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   Программы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Баганского сельсовета Баганского района Новосибирской области (далее - администрация муниципального образования)</w:t>
            </w:r>
          </w:p>
        </w:tc>
      </w:tr>
      <w:tr>
        <w:trPr>
          <w:trHeight w:val="1857" w:hRule="atLeast"/>
          <w:cantSplit w:val="true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азработчики и</w:t>
              <w:br/>
              <w:t>исполнители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филактике правонарушений и борьбе с преступностью при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лиции «Баганское» международный отдел МВД России «Карасукский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о согласованию); </w:t>
            </w:r>
          </w:p>
        </w:tc>
      </w:tr>
      <w:tr>
        <w:trPr>
          <w:trHeight w:val="2586" w:hRule="atLeast"/>
          <w:cantSplit w:val="true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 и  задачи</w:t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  комплексное   обеспечение   безопасности   граждан   на территории  муниципального образования;    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филак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еспечение безопасности, защиты жителей и их имущества от преступных посягательств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тиводействие возможным террористическим акциям на объектах жизнеобеспечения, социальной сферы и в местах с массовым пребыванием граждан;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организация безопасного дорожного движения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                                   </w:t>
              <w:br/>
              <w:t>- повышение уровня доверия населения  к  органам  местного самоуправления в сфере обеспечения безопасности.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3195" w:hRule="atLeast"/>
          <w:cantSplit w:val="true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8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 создание     действенной     системы     профилактики правонарушений;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  этапы</w:t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0 годы</w:t>
            </w:r>
          </w:p>
        </w:tc>
      </w:tr>
      <w:tr>
        <w:trPr>
          <w:trHeight w:val="1560" w:hRule="atLeast"/>
          <w:cantSplit w:val="true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беспечение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е Программы осуществляется  за  счет  средств</w:t>
              <w:br/>
              <w:t>бюджета   муниципального образования.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оциально-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коном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ффект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ижение темпов роста преступности в  целом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повышение эффективности профилактики правонарушений;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силение  предупредительной  борьбы  с  терроризмом   и экстремизмом,</w:t>
              <w:br/>
              <w:t>-  укрепление  безопасности  объектов  жизнеобеспечения  и особой важности;                                          </w:t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мотивации поведения муниципальных служащих по минимизации коррупционных рис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1490" w:hRule="atLeast"/>
          <w:cantSplit w:val="true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контроля    за</w:t>
              <w:br/>
              <w:t>реализацией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 за  реализацией Программы осуществляет     Администрация муниципального образования,     комиссия  по профилактике правонарушений и борьбе с преступностью  при Администрации  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 ОСНОВНЫЕ ПОЛОЖЕНИЯ 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тиводействие преступности, охрана общественного порядка и безопасности граждан, профилактика правонарушений,  всегда являлись важнейшими задачами всех без исключения органов 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  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2. Характеристика проблемы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сохраняется реальная угроза распространения проявлений терроризма и экстремизма, совершения коррупционных нарушений и т.п. Все это свидетельствует о недостаточности проводимой профилактической работы. 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тносятся: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нижение духовно-нравственного потенциала, правовой нигил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бщества, отсутствие системы правового воспитания граждан;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различных должностных злоупотреблений и нарушений законности; сохраняющийся высокий уровень безработицы трудоспособного населения. Все более отчетливо проявляется на современном этапе развития общества корыстная направленность преступности, углубление процесса вытеснения из нее примитивного уголовника предприимчивым преступником с новыми, более изощренными способами и формами преступной деятельности, отвергающим любую мораль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 учетом изложенного, в криминальной ситуации можно прогнозировать развитие следующих негативных тенденций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 рост преступлений против личности, таких как причинения вреда здоровью, корыстно-насильственных посягательств (разбоев, грабежей), краж всех форм собственности;  дальнейшая криминализация экономики, развитие новых схем и методов совершения экономических преступлений, уклонения от налогообложения;    увеличение объема незаконных операций с оружием, боеприпасами, взрывчатыми веществами и иными средствами вооружения; повышение криминальной активности несовершеннолетних, сопряженной с вовлечением их в пьянство, наркоманию; увеличение детской беспризорности и безнадзорности; рост рецидивной преступности  повышение изощренности и дерзости совершаемых преступлений, профессионализма, технической оснащенности и вооруженности преступников.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муниципального образования в борьбе с преступностью и профилактике правонарушений.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ми Программы являются следующие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  комплексное   обеспечение   безопасности   граждан   на территории  муниципального образования;      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филакти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тиводействие возможным террористическим акциям на объектах жизнеобеспечения, социальной сферы и в местах с массовым пребыванием граждан;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организация безопасного дорожного движени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                                   </w:t>
        <w:br/>
        <w:t>- повышение уровня доверия населения  к  органам  местного самоуправления в сфере обеспечения безопасности.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 xml:space="preserve">Для достижения поставленных целей необходимо решение следующи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: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 создание     действенной     системы     профилактики правонарушений;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   усиление    борьбы    с    преступностью,    улучшение результативности  в  противодействии   ее   организованным формам;   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евыми индикаторами и показателями являют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ень преступности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нтитеррористическая и антиэкстремистская безопасность;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намика корыстно-насильственных преступлений;</w:t>
      </w:r>
    </w:p>
    <w:p>
      <w:pPr>
        <w:pStyle w:val="Normal"/>
        <w:spacing w:lineRule="auto" w:line="240" w:before="0" w:after="0"/>
        <w:ind w:left="567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динами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о - криминологическая структура преступности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4.Сроки и этапы реализации программы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й Программы будет осуществляться в один  этап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– 2018-2020 годы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чниками финансирования Программы являются бюджет муниципального образования.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 повышение эффективности профилактики правонарушений, усиление предупредительной борьбы с терроризмом и экстремизмом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7. Контроль за исполнением Программ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 за  реализацией    Программы  осуществляет     Администрация муниципального образования,     комиссия  по профилактике правонарушений и борьбе с преступностью (далее –комиссия). 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. МЕРОПРИЯТИЯ МУНИЦИПАЛЬНОЙ ПРОГРАММЫ ПРОФИЛАКТИКИ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БОРЬБЫ С ПРЕСТУПНОСТЬЮ НА ТЕРРИТОРИИ ЕВСИНСКОГО СЕЛЬСОВЕТА ИСКИТИМСКОГО РАЙОНА НОВОСИБИРСКОЙ ОБЛАСТИ НА 2018-2020 ГОДЫ</w:t>
      </w:r>
    </w:p>
    <w:p>
      <w:pPr>
        <w:pStyle w:val="Normal"/>
        <w:shd w:fill="FFFFFF" w:val="clear"/>
        <w:spacing w:lineRule="auto" w:line="240" w:before="0" w:after="0"/>
        <w:ind w:firstLine="540"/>
        <w:textAlignment w:val="top"/>
        <w:rPr/>
      </w:pPr>
      <w:r>
        <w:rPr/>
        <w:t> </w:t>
      </w:r>
    </w:p>
    <w:tbl>
      <w:tblPr>
        <w:tblW w:w="1298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95"/>
        <w:gridCol w:w="2057"/>
        <w:gridCol w:w="1410"/>
        <w:gridCol w:w="7"/>
        <w:gridCol w:w="1418"/>
        <w:gridCol w:w="193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 </w:t>
            </w:r>
          </w:p>
        </w:tc>
        <w:tc>
          <w:tcPr>
            <w:tcW w:w="5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мероприятий    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и  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инансирования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 </w:t>
              <w:br/>
              <w:t>(тыс. рублей)   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           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      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     </w:t>
            </w:r>
          </w:p>
        </w:tc>
        <w:tc>
          <w:tcPr>
            <w:tcW w:w="1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Организационное обеспечение Программы                                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     проведение пресс-конференций, семинаров, круглых столов, декадников по вопросам    профилактики    и</w:t>
              <w:br/>
              <w:t>борьбы    с    преступностью, безнадзорности,              </w:t>
              <w:br/>
              <w:t>предупреждения    наркомании, токсикомании,     алкоголизма, в том числе  среди детей и подростков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сс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ин раз в полугодие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мплексного     исследования преступности в муниципальном образовании с целью выявления основных условий, способствующих     совершению противоправных   деяний,    с принятием дополнительных мер по их профилактике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лиции «Баганское» международный отдел МВД России «Карасукский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по</w:t>
              <w:br/>
              <w:t>согласованию),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итогам год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0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 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   заключении    договоров предусмотреть резервирование необходимого       количества рабочих       мест для трудоустройства              несовершеннолетних   граждан, состоящих на учете в полиции, а также лиц, освободившихся из мест лишения свобод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работодатели,  Центр занятости       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срока реализации  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освещение хода реализации          Программы профилактики правонарушений и борьбы с преступностью   на территории муниципального образования   в    средствах</w:t>
              <w:br/>
              <w:t>массовой    информ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1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5598"/>
        <w:gridCol w:w="2058"/>
        <w:gridCol w:w="1417"/>
        <w:gridCol w:w="1418"/>
        <w:gridCol w:w="1928"/>
      </w:tblGrid>
      <w:tr>
        <w:trPr>
          <w:trHeight w:val="240" w:hRule="atLeast"/>
          <w:cantSplit w:val="true"/>
        </w:trPr>
        <w:tc>
          <w:tcPr>
            <w:tcW w:w="133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Профилактика правонарушений</w:t>
            </w:r>
          </w:p>
        </w:tc>
      </w:tr>
      <w:tr>
        <w:trPr>
          <w:trHeight w:val="276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ить      осуществление совместной работы участковых уполномоченных       полиции, инспекторов     по      делам несовершеннолетних          и представителей администрации в проведении   мероприятий   по месту жительства граждан по профилактике        пьянства, рецидивных   преступлений   и преступлений, совершаемых на почве         семейно-бытовых конфликтов,   а   также   для наиболее полного   выявления неблагополучных        семей, организации профилактической работы с ними и   принятия действенных      мер       по недопущению фактов жестокого обращения с детьм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 полиции «Баганское» международный отдел МВД России «Карасукский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</w:t>
              <w:br/>
              <w:t>согласованию), 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 совместно    с участковыми   уполномоченными полиции проведение встреч, бесед и лекций   по   вопросам предупреждения и   выявления</w:t>
              <w:br/>
              <w:t>правонарушений ( в т.ч. с несовершеннолетними, находящимися в социально-опасном положении.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 полиции «Баганское» международный отдел МВД России «Карасукский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</w:t>
              <w:br/>
              <w:t>согласованию), 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1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     проведение оперативно-профилактических   комплексных мероприятий   по осуществлению   надзора    за реализацией       алкогольной продукции, табачных издели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лиции «Баганское» международный отдел МВД России «Карасукский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0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мероприятий по контролю за организацией   торговли    на</w:t>
              <w:br/>
              <w:t>специально         отведенных территориях (рынках), в также пресечению                    несанкционированной торговли с рук, лотков и автомашин в неустановленных   местах,   в том числе в местах массового скопления людей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лиции «Баганское» международный отдел МВД России «Карасукский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33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 Борьба с преступностью</w:t>
            </w:r>
          </w:p>
        </w:tc>
      </w:tr>
      <w:tr>
        <w:trPr>
          <w:trHeight w:val="1378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озда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й для исполнения наказания  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лиции «Баганское» международный отдел МВД России «Карасукский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и предприятий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 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специальных мероприятий   по выявлению и пресечению фактов</w:t>
              <w:br/>
              <w:t>использования                 муниципальными служащими служебного    положения     в корыстных целях, коррупции,</w:t>
              <w:br/>
              <w:t>участия    в     коммерческой деятельност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лиции «Баганское» международный отдел МВД России «Карасукский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квартально 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46:00Z</dcterms:created>
  <dc:creator>Пользователь</dc:creator>
  <dc:description/>
  <cp:keywords/>
  <dc:language>en-US</dc:language>
  <cp:lastModifiedBy>Tarasov</cp:lastModifiedBy>
  <dcterms:modified xsi:type="dcterms:W3CDTF">2018-09-24T10:08:00Z</dcterms:modified>
  <cp:revision>18</cp:revision>
  <dc:subject/>
  <dc:title/>
</cp:coreProperties>
</file>