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13"/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            №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Генеральной схемы очистки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ных пунктов Баганского сельсовета</w:t>
      </w:r>
    </w:p>
    <w:p>
      <w:pPr>
        <w:pStyle w:val="Normal"/>
        <w:ind w:right="-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5" w:hanging="0"/>
        <w:jc w:val="both"/>
        <w:rPr/>
      </w:pPr>
      <w:r>
        <w:rPr>
          <w:sz w:val="28"/>
          <w:szCs w:val="28"/>
        </w:rPr>
        <w:tab/>
        <w:t xml:space="preserve">В целях обеспечения экологического и санитарно-эпидемиологического благополучия населения на территории Баганского сельсовета ,  в   соответствии   со   ст. 14   Федерального     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а  от   06.10.2003 г.   № 131-  ФЗ   «Об   общих     принципах     организации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в Российской Федерации», ст.8 , 13 Федерального закона от 24.06.1998 г. № 89- ФЗ «Об отходах производства и потребления», Федерального  закона  от   10.01.2002 г.   №  7-   ФЗ   «Об   охране   окружающей </w:t>
      </w:r>
    </w:p>
    <w:p>
      <w:pPr>
        <w:pStyle w:val="Normal"/>
        <w:ind w:right="-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», Устава Баг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Генеральную схему очистки территории населенных пунктов Баганского сельсовет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переодическом печатном издании органов местного самоуправления «Бюллетень» и на официальном сайте администрации Баг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овосибирской области        </w:t>
        <w:tab/>
        <w:tab/>
        <w:tab/>
        <w:tab/>
        <w:t xml:space="preserve">        О.Ю.Кудрявц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ославцев Серге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800" w:type="pct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/>
        <w:tc>
          <w:tcPr>
            <w:tcW w:w="3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Бага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 06.2017 года № 120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32"/>
          <w:szCs w:val="32"/>
        </w:rPr>
        <w:t xml:space="preserve">Генеральная схема очистки населенных пунктов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</w:rPr>
        <w:t>Баганского сельсовета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Исходные да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площадь Баганского сельского поселения – 30176,56 га.</w:t>
      </w:r>
    </w:p>
    <w:p>
      <w:pPr>
        <w:pStyle w:val="Normal"/>
        <w:rPr/>
      </w:pPr>
      <w:r>
        <w:rPr>
          <w:sz w:val="24"/>
          <w:szCs w:val="24"/>
        </w:rPr>
        <w:t xml:space="preserve">Численность населения – 7056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с. Баган – 6166 чел., с.Бочаниха – 208 чел., с.Гнедухино – 193 чел., с.Тычкино – 308 чел., с.Стретенка – 181 чел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чная сеть. Протяженность улично-дорожной сети составляет 42,412 км, из них 16,498 км с усовершенствованным покрытием находится на балансе администрации поселения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епления территорий для санитарной очистки и уборки за предприятиям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ями и организациями на территории Бага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ОРГАНИЗАЦИЙ И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нского 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 агрохимич-й службы «Баганская» Ф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вной сл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Фармация» Баганский  филиал(апте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гиональные электрические сети», З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адно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бирская региональная дирекция по обслуживанию пассажиров ОАО «Р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сибирскоблгаз» ООО,Татарская ди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ое  ДРСУ ОАО «Новосибирскавтод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ож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Баганский  д/ с  № 1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Баганский  детский сад  № 2 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Баганский детский  сад  №3 «Терем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З «Бага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н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лесхоз, ГУП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пал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 «Бага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ий районный су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промнефть-Новосибирск», ОАО, нефтеб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хотников и рыболо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Ба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Степная Нива», Г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Пенс. фонда РФ в Баганском р-на НСО, 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ганский райтоп», З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. ФГУП РТПС «Сиб-й региональ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служба государственн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Ба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Баганское РТ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портивная, М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 – Кулунд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ское автотранспортное пред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м доп. офисом №2275/044 Ка-расукского ОСБ №2275 Сбербанка России ОА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СОШ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БСОШ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ганский  участок Карасукского отделения энергосбыта ООО «Сибирь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ганский элеват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снаб, ООО «Агро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НАУЧНО-ИСЛЕД. ИНСТИТУТ КОРМОВ СИБ ОТД. РАСХН. ГНУ СЕВ.- КУЛУНД. ОТ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 Сибирьтелеком» Баг-ий узел техн.экспл-ции Карасукского центра теле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Центр занятости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(межрайонного) отдел №10 управления  Роснедвижимости по  Н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ая кон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Районный краеведческий м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центр НСО», ОГ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едеральной регистрационной службы по НСО Карасукск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 ССП по НСО Баг-е отд. судебных риста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пункт управления Федераль-ной миграционной службы России по НСО в Баган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й отряд ФПС по Новосибирской области, Г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 МВ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ЦБМТИО Ба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торчерм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ганская МТ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л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а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школа «Ста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ха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ГУВО Министерство финансов Ро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«Левобережный», ОАО доп. офис «Баг-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№ 14 по НС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( ул.Совет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«Астра» (Победы, Пер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 ( Совет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-88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лектро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 по  изготовлению  ок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магазинов с.Баган- «Татьяна»,»1000 мелочей», «Кристина», «Любимый», « Шант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цех( ул.Октябрь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Для здоровья»( ул.Побе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Диадема»( ул.Инкубатор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одник», «Берез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 «Ст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дом «Централь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уч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Вариант», «Рыболов»ул.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олос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  «Жасм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Енис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Мечта»,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Комфор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ариант», «Спутник»,гост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ясная ла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олотой у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я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Шко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Жемчужина Сиби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Коли и Ва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брыня», «Тамерлан», «Распро-дажа»,  торговый рынок(ул.М.Горького,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вто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ер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Товары для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Метел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На Маяков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Надежда»,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Альянс», «Руслан и К», «Колоб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а комсомольск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Преми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анды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 ул.Побе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Рандев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Баламу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ирамида»(ул.Советск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«Имплозия» ( ул. М.Горь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Победы,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,ул.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а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ибиря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Запч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громарк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оотова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 Автозапч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  <w:tr>
        <w:trPr>
          <w:trHeight w:val="2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рок» ул.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периметру здания вдоль забора (при наличии) и до полотна дорог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Раздел 2. Технологическая часть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чистка населенных пунктов от твердых бытовых отходов (ТБО) производится силами муниципального унитарного предприятия «Тепло» (далее – МУП «Тепло»), организациями, учреждениями и предприятиями, расположенными на территории Баганского сельского поселения,  жителями, согласно схемы закрепления для санитарной очистки и уборки. Раздельного сбора мусора не предусмотрено. Годовой вывоз твердых бытовых отходов составляет порядка 6,5 тыс. куб. метров. Временное хранение ТБО осуществляется на контейнерных накопительных площадках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бор и удаление отходов из мусоросборных контейнеров предусмотрен по планово-регулярной схеме 1 раз в неделю, силами 2 спецавтомашин МУП «Тепло». В период массовых субботников – автотранспортом предприятий и организаций по дополнительным заявкам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воз ТБО предусмотрен на полигон ТБО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чистка Баганского сельского поселения от жидких отходов.</w:t>
      </w:r>
      <w:r>
        <w:rPr>
          <w:sz w:val="24"/>
          <w:szCs w:val="24"/>
        </w:rPr>
        <w:t xml:space="preserve"> Норма накопления жидких бытовых отходов колеблется от 1,5 до 4,5 куб.м./год на 1 чел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Транспортировка отходов.</w:t>
      </w:r>
      <w:r>
        <w:rPr>
          <w:sz w:val="24"/>
          <w:szCs w:val="24"/>
        </w:rPr>
        <w:t xml:space="preserve"> Транспортировка твердых бытовых отходов производится мусоровозами МУП «Тепло», жидких бытовых отходов – централизованной канализацией, ассенизационными машинами МУП «Тепло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тлов безнадзорных животных.</w:t>
      </w:r>
      <w:r>
        <w:rPr>
          <w:sz w:val="24"/>
          <w:szCs w:val="24"/>
        </w:rPr>
        <w:t xml:space="preserve"> По мере увеличения количества безнадзорных животных, установления фактов нападения на людей и в целях профилактики заболеваний бешенством, отлов и усыпление производит специализированной организацией. А также иные организации на договорной основе, имеющих разрешение на отлов безнадзорных живо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борка территорий населенных пунктов производится согласно " Правил благоустройства на территории муниципального образования Баганского сельсовета </w:t>
      </w:r>
      <w:r>
        <w:rPr>
          <w:b/>
          <w:sz w:val="24"/>
          <w:szCs w:val="24"/>
        </w:rPr>
        <w:t>Баганского района Новосибирской области</w:t>
      </w:r>
      <w:r>
        <w:rPr>
          <w:sz w:val="24"/>
          <w:szCs w:val="24"/>
        </w:rPr>
        <w:t xml:space="preserve"> ", утвержденных Решением десятой (внеочередной) сессией Совета депутатов Баганского сельсовета Баганского района Новосибирской области от 25.02.2016 N 58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5:00Z</dcterms:created>
  <dc:creator>неман</dc:creator>
  <dc:description/>
  <cp:keywords/>
  <dc:language>en-US</dc:language>
  <cp:lastModifiedBy>Kulman</cp:lastModifiedBy>
  <cp:lastPrinted>2010-11-24T08:53:00Z</cp:lastPrinted>
  <dcterms:modified xsi:type="dcterms:W3CDTF">2017-06-14T04:24:00Z</dcterms:modified>
  <cp:revision>8</cp:revision>
  <dc:subject/>
  <dc:title>Генеральная схема санитарной очистки городского поселения Приволжский</dc:title>
</cp:coreProperties>
</file>