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Я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АГАНСКОГО СЕЛЬСОВЕТА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АГАНСКОГО РАЙОНА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                                                              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suppressAutoHyphens w:val="true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Формирование современной городской среды на территории Баганского сельсовета Баганского района Новосибирской области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  <w:sz w:val="28"/>
        </w:rPr>
        <w:t xml:space="preserve">В целях совершенствования системы комплексного благоустройства на территории муниципального образования Баганского сельсовета Баганского района Новосибирской области, распоряжение администрации  Баганского сельсовета от 00.00.2017  №0  «О разработке муниципальной программы «Формирование современной городской среды на территории Баганского сельсовета Баганского района Новосибирской области на 2017 год», </w:t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  <w:sz w:val="28"/>
        </w:rPr>
        <w:t>1. Утвердить муниципальную программу «Формирование современной городской среды на территории Баганского сельсовета Баганского района на 2017 год».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>
          <w:spacing w:val="-2"/>
          <w:sz w:val="28"/>
        </w:rPr>
      </w:pPr>
      <w:r>
        <w:rPr>
          <w:spacing w:val="-2"/>
          <w:sz w:val="28"/>
        </w:rPr>
        <w:t xml:space="preserve">2. </w:t>
      </w:r>
      <w:r>
        <w:rPr>
          <w:rFonts w:eastAsia="Calibri"/>
          <w:sz w:val="28"/>
          <w:szCs w:val="28"/>
        </w:rPr>
        <w:t xml:space="preserve">Настоящее постановление опубликовать в периодическом печатном издании «Бюллетень органов местного самоуправления </w:t>
      </w:r>
      <w:r>
        <w:rPr>
          <w:rFonts w:eastAsia="Calibri"/>
          <w:bCs/>
          <w:color w:val="26282F"/>
          <w:sz w:val="28"/>
          <w:szCs w:val="28"/>
        </w:rPr>
        <w:t>Баганского</w:t>
      </w:r>
      <w:r>
        <w:rPr>
          <w:rFonts w:eastAsia="Calibri"/>
          <w:sz w:val="28"/>
          <w:szCs w:val="28"/>
        </w:rPr>
        <w:t xml:space="preserve"> сельсовета» и на официальном сайте в сети интернет</w:t>
      </w:r>
      <w:r>
        <w:rPr>
          <w:spacing w:val="-2"/>
          <w:sz w:val="28"/>
        </w:rPr>
        <w:t>. Постановление вступает в силу со дня подписания.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widowControl w:val="false"/>
        <w:ind w:firstLine="85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ганского сельсовета                                                О.Ю.Кудрявцев</w:t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ind w:left="6096" w:hanging="0"/>
        <w:jc w:val="both"/>
        <w:rPr/>
      </w:pPr>
      <w:r>
        <w:rPr>
          <w:sz w:val="28"/>
          <w:szCs w:val="28"/>
        </w:rPr>
        <w:t>Баганского сельсовета</w:t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№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программа «Формирование современной городской среды на территории Баганского сельсовета Баганского района Новосибирской области на 2017 г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муниципальной программы «Формирование современной городской среды на территории Баганского сельсовета Баганского района Новосибирской области на 2017 год»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488"/>
      <w:bookmarkStart w:id="1" w:name="Par488"/>
      <w:bookmarkEnd w:id="1"/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ведом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Баганского сельсовета Баганского района Новосибирской област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«Формирование современной городской среды на территории Баганского сельсовета Баганского района Новосибирской области на 2017 год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ние для разработки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Гражданский кодекс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Бюджетный кодекс Российской Федераци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-Федеральный закон от 06.10.2003 N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распоряжение администрации Баганского сельсовета Баганского района Новосибирской области от    №     «О разработке муниципальной программы «Формирование современной городской среды на территории Баганского сельсовета Баганского района Новосибирской области на 2017 год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Цели ведомствен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я системы комплексного благоустройства на территории Баганского сельсов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Задачи ведомствен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вершенствование эстетичного вида населенных пунктов, создание гармоничной архитектурно-ландшафтной сред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2017 год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 разбивки на этап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Баганского сельсов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ы бюджетных ассигнований и источники финансирования муниципальной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Всего 5371,24 тыс.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Из них: местный бюджет –  290,04 рубле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бластной бюджет –  1503,2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 – 3578,0тыс. рублей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 благоустроенность населенного пункта</w:t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</w:rPr>
        <w:t>её решения программными методам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риродно-климатические условия муниципального образования Бага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ого пунк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придомовых территорий многоквартирных жилых домов и заброшенные зоны в черте населенных пунктов.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ля решения данной проблемы требуется участие и взаимодействие органов местного самоуправления с привлечением населения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В начале 60-х годов в центре села Баган был заложен парк культуры и отдыха, который стал главным и популярным местом отдыха не только для молодежи, но и для людей старшего поколения. С годами поднявшиеся грунтовые воды уничтожили все зеленые насаждения, территория пришла в упадок, территорию общей площадью 8000 кв.м., которую после осушения территории, необходимо благоустроить, оборудовать под зону отдыха – возродить Парк семейного отдых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в Парке семейного отдыха существует у всего населения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йцентра Баган: у детей разных возрастов, молодежи, молодых семей, людей пожилого возраста для семейного отдыха, активного время провождения, организации и проведения массовых праздников на открытом воздух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Цели, задачи, целевые индикаторы и показатели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Целью данной Программы является повышение уровня комплексного благоустройства территорий населенного пункта Баганского сельсове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сновной задачей для достижения поставленной цели является - совершенствование эстетичного вида населенных пунктов, создание гармоничной архитектурно-ландшафтно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Будет </w:t>
      </w:r>
      <w:r>
        <w:rPr>
          <w:sz w:val="28"/>
          <w:szCs w:val="28"/>
        </w:rPr>
        <w:t>проведено благоустройство заброшенного участка в центре села: озеленение территории, создание аллей, благоустроено место для отдыха жителей райцент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Сроки (этапы) реализации Программы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еализация Программы предусмотрена на 2017 год без выделения этап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есурсное обеспечение Программы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Финансирование Программы предполагается осуществлять за счет средств бюджета Баганского сельсовета и областного бюджета в 2017 году в размере                 рубл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Объем финансирования Программы носит прогнозный характер и подлежит уточнению исходя из возможносте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Мероприятия</w:t>
      </w:r>
      <w:r>
        <w:rPr>
          <w:lang w:eastAsia="ar-SA"/>
        </w:rPr>
        <w:t xml:space="preserve"> </w:t>
      </w:r>
      <w:r>
        <w:rPr>
          <w:sz w:val="28"/>
          <w:szCs w:val="28"/>
          <w:lang w:eastAsia="ar-SA"/>
        </w:rPr>
        <w:t>Программы, показатели результативности выполнения Программ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69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eastAsia="ar-SA"/>
        </w:rPr>
        <w:t>Цели, задачи, объемы финансирования и показатели результативности представлены в приложении №1.</w:t>
      </w:r>
    </w:p>
    <w:p>
      <w:pPr>
        <w:pStyle w:val="Normal"/>
        <w:widowControl w:val="false"/>
        <w:autoSpaceDE w:val="false"/>
        <w:ind w:firstLine="10773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1 к муниципальной программе «Формирование современной городской среды 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 территории Баган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Баганского района Новосибирской области на 2017 год»</w:t>
      </w:r>
    </w:p>
    <w:p>
      <w:pPr>
        <w:pStyle w:val="Normal"/>
        <w:widowControl w:val="false"/>
        <w:autoSpaceDE w:val="false"/>
        <w:ind w:firstLine="10773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sz w:val="24"/>
          <w:szCs w:val="24"/>
          <w:lang w:eastAsia="en-US"/>
        </w:rPr>
        <w:t>Мероприятия Программы, показатели результативности выполнения про</w:t>
      </w:r>
      <w:r>
        <w:rPr/>
        <w:t>граммы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71"/>
        <w:gridCol w:w="888"/>
        <w:gridCol w:w="142"/>
        <w:gridCol w:w="983"/>
        <w:gridCol w:w="1426"/>
        <w:gridCol w:w="1422"/>
        <w:gridCol w:w="2831"/>
        <w:gridCol w:w="709"/>
        <w:gridCol w:w="992"/>
        <w:gridCol w:w="1134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Цель, задачи, наименование мероприятий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роки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полнители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финансирования (тыс. руб.)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17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показателей непосредственного (для мероприятий) и конечного (для целей и задач) резуль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.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значение показателя за предшествующи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2017г.</w:t>
            </w:r>
          </w:p>
        </w:tc>
      </w:tr>
      <w:tr>
        <w:trPr/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Цель: повышение уровня комплексного благоустройства территорий населенных пунктов Бага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оля выполненных мероприятий по отношению к запланированны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Задача 1.1.: совершенствование эстетичного вида населенных пунктов, создание гармоничной архитектурно-ландшафтной сре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Администрация Баганс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777,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7,9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503,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66,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017г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благоустро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/>
            </w:pPr>
            <w:r>
              <w:rPr>
                <w:rFonts w:eastAsia="Times New Roman"/>
                <w:b/>
                <w:lang w:eastAsia="en-US"/>
              </w:rPr>
              <w:t xml:space="preserve">      </w:t>
            </w:r>
            <w:r>
              <w:rPr>
                <w:rFonts w:eastAsia="Calibri"/>
                <w:b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7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1.2 Благоустройство прилегающих к жилым домам территорий по ул.Приходько д.38 с.Баган, в том числе  дворов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администрация Баганского сельсовет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3,8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2,1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11,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ощадь благоустроенн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в.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270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6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qFormat/>
    <w:rPr/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</w:rPr>
  </w:style>
  <w:style w:type="character" w:styleId="Style21">
    <w:name w:val="Красная строка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Обычный отступ"/>
    <w:basedOn w:val="Normal"/>
    <w:qFormat/>
    <w:pPr>
      <w:spacing w:before="60" w:after="120"/>
      <w:ind w:firstLine="709"/>
      <w:jc w:val="both"/>
    </w:pPr>
    <w:rPr>
      <w:sz w:val="28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Комментарий"/>
    <w:basedOn w:val="Style24"/>
    <w:qFormat/>
    <w:pPr>
      <w:shd w:fill="auto" w:val="clear"/>
      <w:spacing w:before="60" w:after="120"/>
    </w:pPr>
    <w:rPr>
      <w:vanish/>
      <w:color w:val="008000"/>
      <w:sz w:val="28"/>
      <w:szCs w:val="28"/>
      <w:vertAlign w:val="superscript"/>
    </w:rPr>
  </w:style>
  <w:style w:type="paragraph" w:styleId="Style26">
    <w:name w:val="Краткое содержание"/>
    <w:basedOn w:val="Normal"/>
    <w:next w:val="Style23"/>
    <w:qFormat/>
    <w:pPr>
      <w:keepNext w:val="true"/>
      <w:spacing w:before="720" w:after="720"/>
      <w:ind w:right="1843" w:hanging="0"/>
      <w:outlineLvl w:val="2"/>
    </w:pPr>
    <w:rPr>
      <w:rFonts w:ascii="Arial" w:hAnsi="Arial" w:cs="Arial"/>
      <w:bCs/>
      <w:sz w:val="28"/>
      <w:szCs w:val="26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111">
    <w:name w:val="Цветной список - Акцент 11"/>
    <w:basedOn w:val="Normal"/>
    <w:qFormat/>
    <w:pPr>
      <w:ind w:left="720" w:hanging="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3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6">
    <w:name w:val="Красная строка"/>
    <w:basedOn w:val="TextBody"/>
    <w:qFormat/>
    <w:pPr>
      <w:ind w:firstLine="210"/>
    </w:pPr>
    <w:rPr/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22:00Z</dcterms:created>
  <dc:creator>25536</dc:creator>
  <dc:description/>
  <cp:keywords/>
  <dc:language>en-US</dc:language>
  <cp:lastModifiedBy>Kulman</cp:lastModifiedBy>
  <cp:lastPrinted>2017-03-15T15:06:00Z</cp:lastPrinted>
  <dcterms:modified xsi:type="dcterms:W3CDTF">2017-03-22T02:57:00Z</dcterms:modified>
  <cp:revision>3</cp:revision>
  <dc:subject/>
  <dc:title>Р А С П О Р Я Ж Е Н И Е</dc:title>
</cp:coreProperties>
</file>