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2.05.2006 N 59-ФЗ «О порядке рассмотрения обращений граждан Российской Федерации», от 06.10.2003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Уставом муниципального образования Баганского сельсовета Бага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Баганского сельсовета (Лукичева Е.П.) внести дополнения в реестр муниципальных услуг Баганского сельсовета Бага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заместителя главы администрации Баганского сельсовета (Лукичева Е.П.).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В.П. Старых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ичева Елена Павл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36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настасия Леонидовн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-368                                                                                                                                                                                             </w:t>
      </w:r>
      <w:r>
        <w:rPr/>
        <w:t>Ознакомление на обратной стороне</w:t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 Лукичева Е. П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дата, подпись)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от 13.02.2012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униципальной услуги 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ганского сельсовета Баганского района Новосибирской области (далее – администрация Баган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Бага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Баганского сельсовета, предоставляющей муниципальную услугу: 632770, Новосибирская область, Баганский район, с. Баган, ул. М. Горького,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 в администрации Бага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  с 14-00 до 16-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. Адрес официального сайта администрации Баганского сельсовета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ganselsove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сайте администрации Баганского сельсовета в сети Интернет и информационном стенде администрации Бага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aganselsovet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аганского района Новосибирской области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g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по Новосибирской области Карасукский отдел: 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сайтах в сети Интернет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аганского района Новосибирской области: </w:t>
      </w:r>
      <w:hyperlink r:id="rId6">
        <w:r>
          <w:rPr>
            <w:rStyle w:val="InternetLink"/>
            <w:sz w:val="28"/>
            <w:szCs w:val="28"/>
            <w:lang w:val="en-US"/>
          </w:rPr>
          <w:t>admb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  <w:r>
        <w:rPr>
          <w:sz w:val="28"/>
          <w:szCs w:val="28"/>
          <w:lang w:val="en-US"/>
        </w:rPr>
        <w:t>Kar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аганского района Новосибир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83) 53-21-38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83) 55-31-594, (383) 53-21-89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аганского района Новосибир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2770, Новосибирская область, Баганский район, с.Баган, ул. М.Горького,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по Новосибирской области Карасукский отдел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32868, Новосибирская область, г. Карасук, ул. Пархоменко, д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 администрации Баганского сельсовета, участвующим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ганского сельсовета в сети Интернет, электронного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 (383) 53-21-36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главы администрации Баганского сельсовета, участвующему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га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Баг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 администрация Баг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аганского района Новосибирской области:  632770, Новосибирская область, Баганский район, с.Баган, ул. М.Горького, 28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ая служба государственной регистрации, кадастра и картографии по Новосибирской области Карасукский отдел: 632868, Новосибирская область, г. Карасук, ул. Пархоменко, д.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о признании малоимущ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Общий срок принятия решения о признании гражданина малоимущим принимается администрацией Баганского сельсовета Баганского района Новосибирской области в течение 30 календарных дней со дня принят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bCs/>
          <w:sz w:val="28"/>
          <w:szCs w:val="28"/>
        </w:rPr>
        <w:t>(принят ГД ФС РФ 21.10.199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Баганского сельсовета Бага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лный перечень документов, необходимых для предоставления муниципальной услуги предоставляются непосредственно оператору МФЦ в бумажно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ходы за год (расчётный период и имущественное состоя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равниваются с копиями и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правка о составе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га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прещается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 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 администрации Баганского сельсовета прием заявителей осуществляется в специально предусмотренном помещении, включающем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для ожи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корид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ом стенде, расположенном в месте, обеспечивающем свободный доступ к ним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оборудуе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размещаемые на информационном стенде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Требования к месту приема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ом кабинете, который оборудуются вывеской с указанием номера и наименования кабинета или указателем, содержащим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для приема заявителей оборудуе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Баг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Баганского сельсовета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ган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Бага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10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</w:t>
      </w:r>
      <w:hyperlink r:id="rId11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Баганского сельсовета, ответственным  за прием и регистрацию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Баганского сельсовета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о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граждан о признании малоимущими осуществляется заместителем главы администрации Баганского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ассмотрение заявления гражданина заместителем главы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распоряжение администрации Баганского сельсовет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сотрудником администрации Бага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га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га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Баг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га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«Досудебный (внесудебный) порядок обжалования решений и действий (бездействия) органа предоставляющего муниципальную услугу, его должностного лица, либо муниципального служащего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щении заявителей в письменной форме </w:t>
      </w:r>
      <w:r>
        <w:rPr>
          <w:bCs/>
          <w:sz w:val="28"/>
          <w:szCs w:val="28"/>
        </w:rPr>
        <w:t>на бумажном носителе, в электронной форме</w:t>
      </w:r>
      <w:r>
        <w:rPr>
          <w:sz w:val="28"/>
          <w:szCs w:val="28"/>
        </w:rPr>
        <w:t xml:space="preserve">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муниципального служащего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, либо муниципальными служащими администрации Баг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либо муниципального служащего, членов их семей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не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, либо муниципальные служащие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, либо муниципальному служащем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, либо муниципальному служа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, либо муниципальных служащих администрации Бага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Заявитель вправе обратиться к Главе Баганского района и обжаловать действие (бездействие) и решения, осуществляемые (принятые) должностными лицами, либо муниципальными служащими администрации Баг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 (претензии): письменный ответ направляется заявителю не позднее 30 календарных дней со дня регистрации обращения в администрации Баганского сельсовета. В исключительных случаях Глава Баганского сельсовета вправе продлить срок рассмотрения обращения не более чем на 14 календарных дней, уведомив о продлении срока его рассмотрения обратившего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досудебного (внесудебного) обжалования применительно к каждой процедуре либо инстанции обжалования: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знанию граждан малоиму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постановки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малоиму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лаве администрации 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П. Ста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живающего(ей) по адресу: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указать ос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, что я рабо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(указать наименование пред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sz w:val="28"/>
          <w:szCs w:val="28"/>
        </w:rPr>
        <w:t>учреждения,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емья состоит из __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е средства, зарегистрированные в установленном порядке в соответствии с законодательством РФ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членов семьи подтверждаю прилагаем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(перечень прилагаемых к заявлению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     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число, месяц, год)           (личная 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(подписи всех дееспособных членов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</w:rPr>
        <w:t>проживающих совместно с зая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знанию граждан малоиму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постановки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98"/>
        <w:gridCol w:w="851"/>
        <w:gridCol w:w="1830"/>
        <w:gridCol w:w="3379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ганского сельсовета о признании малоимущим, справка о признании малоимущим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Баганского сельсовета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знанию граждан малоиму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целях постановки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о признании малоиму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284" w:leader="none"/>
      </w:tabs>
      <w:ind w:left="1844" w:hanging="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Consplustitle">
    <w:name w:val="consplustitle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http://www.baganselsovet.ru/" TargetMode="External"/><Relationship Id="rId4" Type="http://schemas.openxmlformats.org/officeDocument/2006/relationships/hyperlink" Target="mailto:baganselsovet20@yandex.ru" TargetMode="External"/><Relationship Id="rId5" Type="http://schemas.openxmlformats.org/officeDocument/2006/relationships/hyperlink" Target="http://www.bagan.nso.ru/" TargetMode="External"/><Relationship Id="rId6" Type="http://schemas.openxmlformats.org/officeDocument/2006/relationships/hyperlink" Target="mailto:admbagan@ngs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consultantplus://offline/ref=AB46A02DDA77A645D813E9766E9FC9779E2576D3AD22E395106508FC4Fy9P1E" TargetMode="External"/><Relationship Id="rId10" Type="http://schemas.openxmlformats.org/officeDocument/2006/relationships/hyperlink" Target="consultantplus://offline/ref=AB46A02DDA77A645D813E9766E9FC9779E2576D3AD22E395106508FC4Fy9P1E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55:00Z</dcterms:created>
  <dc:creator>Николай</dc:creator>
  <dc:description/>
  <cp:keywords/>
  <dc:language>en-US</dc:language>
  <cp:lastModifiedBy>Vetrova</cp:lastModifiedBy>
  <cp:lastPrinted>2012-01-16T16:30:00Z</cp:lastPrinted>
  <dcterms:modified xsi:type="dcterms:W3CDTF">2016-03-18T08:15:00Z</dcterms:modified>
  <cp:revision>25</cp:revision>
  <dc:subject/>
  <dc:title>АДМИНИСТРАЦИЯ                                   </dc:title>
</cp:coreProperties>
</file>