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Style1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71"/>
      </w:tblGrid>
      <w:tr>
        <w:trPr>
          <w:trHeight w:val="302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.09.2010      № 76</w:t>
            </w:r>
          </w:p>
        </w:tc>
      </w:tr>
      <w:tr>
        <w:trPr>
          <w:trHeight w:val="302" w:hRule="atLeast"/>
        </w:trPr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Бюджетного кодекса Российской  Федерации, постановлением администрации Баганского сельсовета Баганского района Новосибирской области от 18.08.2010 № 69 «Об утверждении Положения о порядке формирования, ведения и использования реестра муниципальных услуг Баганского сельсовета Баганского района Новосибирской области»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муниципальных услуг Баганского сельсовета Бага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 администрации сельсовета, специалистам обеспечить предоставление муниципальных услуг по утверждаемым направлениям в соответствии с Положением о порядке формирования, финансового обеспечения и контроля выполнения муниципаль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постановления возложить на заместителя главы администрации Баганского сельсовета Н.В. Куль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В.П. Ста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Лукичева Елена Павловна</w:t>
      </w:r>
    </w:p>
    <w:p>
      <w:pPr>
        <w:pStyle w:val="Normal"/>
        <w:jc w:val="both"/>
        <w:rPr/>
      </w:pPr>
      <w:r>
        <w:rPr/>
        <w:t>2-13-68</w:t>
      </w:r>
    </w:p>
    <w:p>
      <w:pPr>
        <w:pStyle w:val="Normal"/>
        <w:jc w:val="both"/>
        <w:rPr/>
      </w:pPr>
      <w:r>
        <w:rPr/>
        <w:t>Ветрова Ирина Александров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-11-3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Баганского сельсовета </w:t>
      </w:r>
    </w:p>
    <w:p>
      <w:pPr>
        <w:pStyle w:val="Normal"/>
        <w:jc w:val="right"/>
        <w:rPr/>
      </w:pPr>
      <w:r>
        <w:rPr/>
        <w:t xml:space="preserve">Баг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 21.09.2010   № 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ых услуг Баганского сельсовета Баганского </w:t>
      </w:r>
      <w:r>
        <w:rPr/>
        <w:t>района Новосибирской област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3"/>
        <w:gridCol w:w="2461"/>
        <w:gridCol w:w="1949"/>
        <w:gridCol w:w="1587"/>
        <w:gridCol w:w="144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содержание) муниципальной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администрации Баганского района, ответственное за организацию предоставления муниципаль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казания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правовой акт, иной правовой акт, закрепляющий предоставление услуги за сельсовет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УПРАВЛЕНИЕ МУНИЦИПАЛЬНЫМ ИМУЩЕСТВ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в аренду зданий, сооружений и нежилых помещений, находящихся в собственности Баганского сельсов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Рассмотрение документов.</w:t>
            </w:r>
          </w:p>
          <w:p>
            <w:pPr>
              <w:pStyle w:val="Normal"/>
              <w:ind w:left="-51" w:right="-44" w:hanging="0"/>
              <w:jc w:val="both"/>
              <w:rPr/>
            </w:pPr>
            <w:r>
              <w:rPr>
                <w:color w:val="000000"/>
              </w:rPr>
              <w:t>2.Подготовка и выдача распоряжения о заключении (согласовании) договора аренды либо подготовка и выдача распоряжения о проведение торг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Заключение (согласование) договора аренд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ист-юрист администрации Баганского сель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Физические, юридические лиц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Договор аренды объекта недвижи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й закон от 26.07.2006г. № 135-ФЗ «О защите конкуренции», Положение «О порядке предоставления в аренду и субаренду нежилых помещений, зданий, сооружений, относящихся к муниципальной собственности Баганского сельсовета», утвержденное решением 18 сессии Совета депутатов Баганского сельсовета Баганского района Новосибирской области третьего созыва от 14.02.2007 года, Изменения в положение «О порядке предоставления в аренду и субаренду нежилых помещений, зданий, сооружений, относящихся к муниципальной собственности Баганского сельсовета», утвержденных решением 43 сессии от 19.10.2009 года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выписок из реестра объектов муниципальной собственности Баганского сельсовета, в том числе выдача  оформление договоров на безвозмездную передачу жилых объектов в собственность граждан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/>
            </w:pPr>
            <w:r>
              <w:rPr>
                <w:color w:val="000000"/>
              </w:rPr>
              <w:t>Подготовка  и выдача выписки из реестра объектов муниципальной собственности Баганского сельсовета, оформление договоров приватиз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главы администрации Баганского сельсовета Лукичева Е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Выписка из реестра объектов муниципальной собственности Баганского сельсовета, договора приватиз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двенадцатой сессии от 06.06.2002 «Об утверждении реестра собственности муниципального образования Баган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ажа муниципального имущест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Рассмотрение докумен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Подготовка проекта решения сессии Совета депутатов (плана приватизации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т депутатов Баган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ие, юридические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 купли-продаж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«О приватизации муниципального имущества Баганского сельсовета»</w:t>
            </w:r>
            <w:r>
              <w:rPr>
                <w:color w:val="000000"/>
              </w:rPr>
              <w:t>, утвержденное решением 18 сессии Совета депутатов Баганского сельсовета третьего созыва от 14.02.2007 № 153.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2. РАЗМЕЩЕНИЕ МУНИЦИПАЛЬНОГО ЗАКАЗА</w:t>
            </w:r>
          </w:p>
        </w:tc>
      </w:tr>
      <w:tr>
        <w:trPr>
          <w:trHeight w:val="5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ероприятий по размещению муниципального заказ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способа размещения заказов дл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извещений о проведении запроса котировок, извещений о проведении открытого конкурса (аукциона), конкурсной (аукционной) документации и их размещение на официальном сайте и в печатном изда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и регистрация заявок от участников размещения заказ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оргов и организация заключения муниципального контракта с победителем торг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ист - юрист администрации Баганского сельсовета Бага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ие, юридические л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й контра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й закон от 21.07.2005 № 94 – ФЗ «О размещении заказов на поставки товаров, выполнение работ, оказание услуг для государственных и муниципальных нужд»; </w:t>
            </w:r>
            <w:r>
              <w:rPr/>
              <w:t>Положение «О порядке размещения муниципального заказа»</w:t>
            </w:r>
            <w:r>
              <w:rPr>
                <w:color w:val="000000"/>
              </w:rPr>
              <w:t>, утвержденное решением 48 сессии Совета депутатов Баганского сельсовета Баганского района третьего созыва от 01.02.2010 года.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УПРАВЛЕНИЕ И РАСПОРЯЖЕНИЕ ЗЕМЕЛЬНЫМИ УЧАСТКАМИ</w:t>
            </w:r>
          </w:p>
        </w:tc>
      </w:tr>
      <w:tr>
        <w:trPr>
          <w:trHeight w:val="1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 гражда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земельных отно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/>
              <w:t>пециалист по делам строительства, благоустройства и ЖК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ное, письменное консультир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кодекс Российской Федерации; Федеральный закон от 25.10.2001 № 137-ФЗ «О введение в действие Земельного кодекса Российской Федерации»; </w:t>
            </w:r>
            <w:r>
              <w:rPr>
                <w:bCs/>
                <w:color w:val="000000"/>
              </w:rPr>
              <w:t>Федеральный закон от 06.10.2003 г. № 131 – 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, разделение, объединение земельных участков, находящихся в муниципальной собственн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. Принятие решения о перераспределении, разделении и объединении земельных участков, находящихся в муниципальной соб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/>
              <w:t>пециалист по делам строительства, благоустройства и ЖК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ано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 Федеральный закон от 25.10.2001 № 137-ФЗ «О введение в действие Земельного кодекса Российской Федера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разрешенного использования земельного участка, находящихся в муниципальной собственн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. Принятие решения об изменении разрешенного использования земельного участка, находящихся в муниципальной соб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/>
              <w:t>пециалист по делам строительства, благоустройства и ЖК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ано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 Градостроительный кодекс Российской Федерации; Федеральный закон от 25.10.2001 № 137-ФЗ «О введение в действие Земельного кодекса Российской Федерации»; Федеральный закон от 24.07.2007 № 221-ФЗ «О государственном кадастре недвижимост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находящихся в муниципальной собственн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. Принятие решения о предоставлении земельных участков находящихся в муниципальной соб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/>
              <w:t>пециалист по делам строительства, благоустройства и ЖК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ано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 Федеральный закон от 25.10.2001 № 137-ФЗ «О введение в действие Земельного кодекса Российской Федерации»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находящихся в муниципальной собственности для строительства с предварительным согласованием места размещения  объек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/>
              <w:t>пециалист по делам строительства, благоустройства и ЖК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ано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; Федеральный закон от 25.10.2001 № 137-ФЗ «О введение в действие Земельного кодекса Российской Федерации».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СОЦИАЛЬНАЯ ЗАЩИТА НАСЕЛЕНИЯ И ТРУДОВЫЕ ОТНОШ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ально значимых мероприятий: День Победы, Декада пожилого человека, День пожилых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администрации Баганского сельсовета с общественными организациями для проведения мероприят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ститель главы администрации Баганского сельсовета Лукичева Е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8" w:hanging="39"/>
              <w:jc w:val="both"/>
              <w:rPr/>
            </w:pPr>
            <w:r>
              <w:rPr/>
              <w:t>Физические, юридические ли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, сбор информации, координирование, отчетность и д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 06.10.2003 г. № 131 «Об общих принципах организации местного самоуправления в РФ»;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 КУЛЬТУРА ,МОЛОДЕЖ, СПОРТ</w:t>
            </w:r>
          </w:p>
        </w:tc>
      </w:tr>
      <w:tr>
        <w:trPr>
          <w:trHeight w:val="19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осуга и обеспечения жителей Баганского сельсовета услугами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досуговых мероприятий на базе культурно – досуговых учреждений. Предоставление, обеспечение и вовлечение населения в культурно-досуговы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ДЦ администрации Баганского сельсовет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онцерты, конкурсы, праздн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ссового спортивного досуга для населения Обеспечение условии для развития на территории Баганского сельсовета массовой физической культуры и спор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физической культурой и массовым спортом. Организация проведения официальных культурно- оздоровительных и спортивных мероприятий Баганского сельсо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КД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both"/>
              <w:rPr/>
            </w:pPr>
            <w:r>
              <w:rPr/>
              <w:t>Проведение занятий по месту жительства: в физкультурно- спортивных клубах, в том числе среди инвалидов; Предоставление услуг, консультация и методическая помощь; организация и проведение и спортивно-оздоровительных и физкультурно-массовых мероприятий с населением всех возрастных групп.</w:t>
            </w:r>
          </w:p>
          <w:p>
            <w:pPr>
              <w:pStyle w:val="Normal"/>
              <w:spacing w:lineRule="auto" w:line="22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4.12. 2008 г № 285-ОЗ «О физической культуре и спорте в Новосибирской области.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мероприяти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работка положений, сметной документации. Организация проведения официальных физкультурно- оздоровительных мероприятий Баганского сельсовета НСО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Д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НСО от 04.12. 2008 г № 285-ОЗ</w:t>
            </w:r>
          </w:p>
          <w:p>
            <w:pPr>
              <w:pStyle w:val="Normal"/>
              <w:rPr/>
            </w:pPr>
            <w:r>
              <w:rPr/>
              <w:t>«О физической культуре и спорте в Новосибирской облас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ежь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молодежи и молодых специалистов, работающих с детьми и молодежь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Д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, соревнований, игр, совещаний, круглых столов, реализация социально-значимых прое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06.10.2003г. № 131-ФЗ «Об общих принципах организации местного самоуправления в Российской Федерации»; Закон Новосибирской области от 24.06.2004 г. № 207-ОЗ «О молодежной политики в Новосибирской области».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 СТРОИТЕЛЬСТВО, АРХИТЕКТУ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раждан жилыми помещениями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следующих категорий граждан, признанных нуждающимися в жилых помещениях, предоставляемых по договору социального найма:  инвалиды и семьи, имеющие детей – инвалидов, вставшие на учет  до 01.01.2005г.;- ветераны и инвалиды ВОВ, члены семей, погибших (умерших) инвалидов и участников ВОВ, вставшие на учет до 01.01.2005г.;- ветераны и инвалиды боевых действий, члены семей погибших (умерших) инвалидов и ветеранов боевых действий, вставших на учет до 01.01.200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ститель главы администрации Баганского сельсовета Н.В. Кульм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ист – юрист администрации Баганского сель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валиды и семьи, имеющие детей – инвалидов, вставшие на учет  до 01.01.2005г.; ветераны и инвалиды ВОВ, члены семей, погибших (умерших) инвалидов и участников ВОВ, вставшие на учет до 01.01.2005г.;ветераны и инвалиды боевых действий, члены семей погибших (умерших) инвалидов и ветеранов боевых действий, вставших на учет до 01.01.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 жилых помещений и передача их по договорам социального най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Новосибирской области от 09.12.2005г. № 354- ОЗ «О наделении  органов местного самоуправления  в Новосибирской области отдельными государственными полномочиями Новосибирской области по обеспечению граждан жилыми помещениями»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+ Услуги по погребению + Выдача справочного материала + выдача выписок из похозяйственной книги + постановления о присвоении адреса + справки нотариусу о наследстве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56:00Z</dcterms:created>
  <dc:creator>Андрей</dc:creator>
  <dc:description/>
  <cp:keywords/>
  <dc:language>en-US</dc:language>
  <cp:lastModifiedBy>Ponomarenko</cp:lastModifiedBy>
  <cp:lastPrinted>2009-10-29T14:28:00Z</cp:lastPrinted>
  <dcterms:modified xsi:type="dcterms:W3CDTF">2014-10-02T04:35:00Z</dcterms:modified>
  <cp:revision>13</cp:revision>
  <dc:subject/>
  <dc:title> </dc:title>
</cp:coreProperties>
</file>