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надцато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12.2011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социально – экономического развития Баганского сельсовета на 2012 год и плановый период 2013-2014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тогов социально – экономического развития Баганского сельсовета за период 2010 года и оценки 2011 года, с учетом резервов развития Баганского сельсовета, Совет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социально – экономического развития Баганского сельсовета на 2012 год и плановый период 2013-2014 годов (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план социально – экономического развития Баганского сельсовета на 2012 год и плановый период 2013-2014 годов Главе Баганского сельсовета на подписание и опубликов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 в «Бюллетене органов местного самоуправления Баганского сельсовета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                                                                       В.П. Стар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ая область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ганский район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Баган, ул. М.Горького, 18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 декабря  2011 г. № 56  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50:00Z</dcterms:created>
  <dc:creator>User</dc:creator>
  <dc:description/>
  <cp:keywords/>
  <dc:language>en-US</dc:language>
  <cp:lastModifiedBy>Admin</cp:lastModifiedBy>
  <cp:lastPrinted>2011-12-01T11:53:00Z</cp:lastPrinted>
  <dcterms:modified xsi:type="dcterms:W3CDTF">2011-12-20T12:11:00Z</dcterms:modified>
  <cp:revision>5</cp:revision>
  <dc:subject/>
  <dc:title/>
</cp:coreProperties>
</file>