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надцатой сессии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245" w:hRule="atLeast"/>
        </w:trPr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.2011 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екта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 изменений в Устав Баг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года №131–ФЗ, «Об общих принципах организации местного самоуправления в Российской Федерации», Федеральным Законом от 29.11.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18.07.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Федеральным законом от 19.07.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Законом Новосибирской области от 07.10.2011 года № 111-ОЗ «Об отдельных вопросах организации и деятельности контрольно-счетных органов муниципальных образований Новосибирской области» и в целях приведения Устава муниципального образования Баганского сельсовета в соответствие с действующим законодательством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муниципального правового акта о внесении изменений в Устав Баганского сельсовета Баганского района Новосибирской области (согласно приложению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муниципального правового акта о внесении изменений в Устав Баганского сельсовета Баганского района Новосибирской области в «Бюллетене органов местного самоуправления Баганского сельсовет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и утвердить Порядок учета предложений и участия граждан в обсуждении проекта муниципального правового акта о внесении изменений в Устав Баганского сельсовета Баганского района Новосибир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27 декабря 2011 г. в 11:00 часов в зале заседаний администрации Бага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сельсовета                                                                   Т.П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к решению семнадцатой сессии Совета депутатов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Баганского сельсовета Баганского района Новосибирской области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от 19 декабря 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МУНИЦИПАЛЬНОГО ПРАВОВОВОГО АКТА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И В УСТАВ БАГАН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 xml:space="preserve">1. В статье 2 Устава «Структура и наименования органов и выборного должностного лица местного самоуправления» пункт 4 части 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«контрольно-счетный орган поселения – Контрольно-счетный орган Баганского сельсовета Баганского района Новосибирской области (далее - КСО);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2. В статье 3 Устава «Муниципальные правовые акты» пункт 4 част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распоряжения и приказы КСО;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В статье 5 Устава «Вопросы местного значения Баганского сельсовета» часть 1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3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36) осуществление мер по противодействию коррупции в границах поселения;»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«37) предоставление помещения для работы на обслуживаемом административном участке Баганского поселения сотруднику, замещающему должность участкового уполномоченного полиции;»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3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«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4. В статье 19 Устава «Полномочия Совета депутатов» часть 1 дополнить пунктом 25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«25.1) рассмотрение ежегодного отчета о деятельности КСО;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 Статью 22 Устава «Статус депутата Совета депутатов, члена выборного органа местного самоуправления, выборного должностного лица местного самоуправления» дополнить частью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«3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 Статью 27 Устава «Глава поселения» дополнить частью 6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sz w:val="28"/>
          <w:szCs w:val="28"/>
        </w:rPr>
        <w:t xml:space="preserve">«6.1. Глава поселения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sz w:val="28"/>
          <w:szCs w:val="28"/>
        </w:rPr>
        <w:t>7. В статье 29 Устава «Удаление главы поселения в отставку» часть 2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»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8. Статью 31 Устава «Местная администрация» дополнить частью 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sz w:val="28"/>
          <w:szCs w:val="28"/>
        </w:rPr>
        <w:t xml:space="preserve">«1.1. Глава местной администрации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9. Статью 34 Устава «Ревизионная комисс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Статья 34. КСО</w:t>
      </w:r>
    </w:p>
    <w:p>
      <w:pPr>
        <w:pStyle w:val="Normal"/>
        <w:shd w:fill="FFFFFF" w:val="clear"/>
        <w:spacing w:before="10" w:after="0"/>
        <w:ind w:firstLine="703"/>
        <w:jc w:val="both"/>
        <w:rPr/>
      </w:pPr>
      <w:r>
        <w:rPr>
          <w:sz w:val="28"/>
          <w:szCs w:val="28"/>
        </w:rPr>
        <w:t>1. КСО является постоянно действующим органом внешнего муниципального финансового контроля Баганского сельсове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2. КСО образуется Советом депутатов и подотчетна ем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3. Порядок формирования, полномочия и иные вопросы организации деятельности КСО определяются Бюджетным кодексом Российской Федерации,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Новосибирской области от 7 октября 2011 года № 111-ОЗ «Об отдельных вопросах организации и деятельности контрольно-счетных органов муниципальных образований Новосибирской области», другими законами и иными нормативными правовыми актами Российской Федерации и Новосибирской области, принимаемыми в соответствии с ними муниципальными правовыми актами Совета депутат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Совет депутатов вправе заключить соглашение с Советом депутатов Баганского района о передаче контрольно-счетному органу Баганского района полномочий КСО по осуществлению внешнего муниципального финансового контроля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/>
      </w:pPr>
      <w:r>
        <w:rPr>
          <w:sz w:val="28"/>
          <w:szCs w:val="28"/>
        </w:rPr>
        <w:t>10. В статье 35 Устава «Муниципальный контроль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1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Баганского сельсовет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е, если соответствующие виды контроля относятся к вопросам местного значения.»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Порядок организации и проведения проверок юридических лиц, индивидуальных предпринимателей администрацией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В.П. Старых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6687;fld=134" TargetMode="External"/><Relationship Id="rId3" Type="http://schemas.openxmlformats.org/officeDocument/2006/relationships/hyperlink" Target="consultantplus://offline/main?base=ROS;n=116687;fld=134" TargetMode="External"/><Relationship Id="rId4" Type="http://schemas.openxmlformats.org/officeDocument/2006/relationships/hyperlink" Target="consultantplus://offline/main?base=ROS;n=11668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5:00Z</dcterms:created>
  <dc:creator>User</dc:creator>
  <dc:description/>
  <cp:keywords/>
  <dc:language>en-US</dc:language>
  <cp:lastModifiedBy>Admin</cp:lastModifiedBy>
  <cp:lastPrinted>2011-12-16T13:28:00Z</cp:lastPrinted>
  <dcterms:modified xsi:type="dcterms:W3CDTF">2011-12-20T12:12:00Z</dcterms:modified>
  <cp:revision>8</cp:revision>
  <dc:subject/>
  <dc:title>МУНИЦИПАЛЬНОЕ УЧРЕЖДЕНИЕ </dc:title>
</cp:coreProperties>
</file>