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надца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очередная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2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мнадцатой сессии совета депутатов Баганского сельсовета от 19.12.2011 года «О бюджете Баганского сельсовета на 2012 год и плановый период 2013-201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руководителя, главного бухгалтера  МКУ «ЦБМТИО»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емнадцатой сессии Совета депутатов Баганского сельсовета от 19.12.2011 года «О бюджете Баганского сельсовета на 2012 год и плановый период 2013-2014 год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ить  Главе Баганского сельсовета для подписания и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«Бюллетене органов местного самоуправления Баган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г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         В.П.Ста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ган, ул.М.Горького,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2  Н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06:00Z</dcterms:created>
  <dc:creator>User</dc:creator>
  <dc:description/>
  <cp:keywords/>
  <dc:language>en-US</dc:language>
  <cp:lastModifiedBy>Admin</cp:lastModifiedBy>
  <cp:lastPrinted>2012-02-22T09:49:00Z</cp:lastPrinted>
  <dcterms:modified xsi:type="dcterms:W3CDTF">2007-12-31T21:06:00Z</dcterms:modified>
  <cp:revision>2</cp:revision>
  <dc:subject/>
  <dc:title/>
</cp:coreProperties>
</file>