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ой се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3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</w:t>
        <w:tab/>
        <w:tab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оекте отчёта об исполнении бюджета </w:t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 xml:space="preserve">Баганского сельсовета за 2011 год 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руководителя, главного бухгалтера МКУ ЦБМТИО Баганского сельсовета Казариной С.А. о проекте отчета об исполнении бюджета Баганского сельсовета за 2011 год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отчета об исполнении бюджета Баганского сельсовета за 2011 год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аправить проект отчета об исполнении бюджета Баганского сельсовета за 2011 год на публичные слуш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роект отчета об исполнении бюджета Баганского сельсовета за 2011 год  в периодическом печатном издании «Бюллетень органов местного самоуправления Баганского сельсовета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сельсовета            </w:t>
        <w:tab/>
        <w:tab/>
        <w:tab/>
        <w:tab/>
        <w:tab/>
        <w:tab/>
        <w:t xml:space="preserve">         Т.П. Григор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двадцат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Баг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марта 2012 г. №1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 отчёта об исполнении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Баганского сельсовета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Положением «О бюджетном процессе и бюджетном устройстве в Баганском сельсовете»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отчета об исполнении бюджета Баганского сельсовета за 2011 год по доходам в сумме 501 037 646,02 рублей, по расходам в сумме 511 730 488,27 рублей, с дефицитом бюджета района в сумме 10 692 842,25 рублей со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/>
      </w:pPr>
      <w:r>
        <w:rPr>
          <w:sz w:val="28"/>
          <w:szCs w:val="28"/>
        </w:rPr>
        <w:tab/>
        <w:t xml:space="preserve">  - доходы бюджета муниципального района, согласно приложению № 1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  бюджетные ассигнования по разделам, подразделам, статьям и видам расходов, согласно приложению № 2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   - по ведомственной классификации расходов бюджета, согласно приложению № 3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   - по нормативным обязательствам, подлежащих исполнению за счет средств бюджета муниципального района, согласно приложению № 4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- по дотации на выравнивание бюджетной обеспеченности поселений согласно приложению № 5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  -  по субвенции на осуществление первичного воинского учета на территориях, где отсутствуют военные комиссариаты согласно приложению № 6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  -  по дотации на сбалансированность бюджетов поселений согласно приложению № 7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  -  по долгосрочным целевым программам  согласно приложению № 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 ассигнования на капитальные вложения по объектам и направлениям, согласно приложению № 9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  -  источники финансирования бюджета, согласно приложению № 10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  -  программа муниципальных внутренних заимствований, согласно приложению № 11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ab/>
        <w:t xml:space="preserve">   - дотация на финансовую поддержку поселений, согласно приложению № 12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субсидии на развитие экономического потенциала поселений, согласно приложению № 13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субсидии на благоустройство сельских поселений, согласно приложению № 14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 - субсидии по федеральной целевой программе «Социальное развитие села до 2012 года», согласно приложению № 15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- межбюджетных трансфертов на мероприятия ремонта водопровода за счет поступления от ГК «Фонда содействия реформированию ЖКХ», согласно приложению № 16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" w:after="0"/>
      <w:ind w:left="7700" w:firstLine="220"/>
      <w:outlineLvl w:val="0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042" w:leader="none"/>
      </w:tabs>
      <w:autoSpaceDE w:val="false"/>
      <w:spacing w:lineRule="exact" w:line="322" w:before="1296" w:after="0"/>
      <w:ind w:firstLine="571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2" w:before="326" w:after="0"/>
      <w:ind w:right="12" w:firstLine="567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16:00Z</dcterms:created>
  <dc:creator>Admin</dc:creator>
  <dc:description/>
  <cp:keywords/>
  <dc:language>en-US</dc:language>
  <cp:lastModifiedBy>Admin</cp:lastModifiedBy>
  <cp:lastPrinted>2012-02-14T14:35:00Z</cp:lastPrinted>
  <dcterms:modified xsi:type="dcterms:W3CDTF">2007-12-31T22:16:00Z</dcterms:modified>
  <cp:revision>2</cp:revision>
  <dc:subject/>
  <dc:title>      </dc:title>
</cp:coreProperties>
</file>