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045" cy="7200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358"/>
        <w:gridCol w:w="3570"/>
      </w:tblGrid>
      <w:tr>
        <w:trPr>
          <w:trHeight w:val="302" w:hRule="atLeast"/>
        </w:trPr>
        <w:tc>
          <w:tcPr>
            <w:tcW w:w="3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9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" w:right="-109" w:hanging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7 </w:t>
            </w:r>
          </w:p>
        </w:tc>
      </w:tr>
      <w:tr>
        <w:trPr>
          <w:trHeight w:val="302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 Ба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Устав Муниципального казенного учреждения «Центр бухгалтерского материально-технического информационного обслуживания Баганского сельсовета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аганского сельсовета  Баганского района Новосибирской области от 23.01.2011 № 6 «а» «Об утверждении порядка создания, реорганизации, изменении типа и ликвидации  муниципальных учреждений, а также утверждения уставов муниципальных учреждений и внесения в них изменений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Устав Муниципального казенного учреждения «Центр бухгалтерского материально-технического информационного обслуживания Баганского сельсовета» (далее – Устав) согласно приложению №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Муниципального казенного учреждения «Центр бухгалтерского материально-технического информационного обслуживания Баганского сельсовета» (Петрову М.В.) обеспечить своевременную государственную регистрацию изменений в Устав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Глава Баганского сельсовет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ганского район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О.Ю. Кудрявце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иронова Елена Станиславовна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1-224</w:t>
      </w:r>
    </w:p>
    <w:p>
      <w:pPr>
        <w:pStyle w:val="Default"/>
        <w:jc w:val="right"/>
        <w:rPr/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Default"/>
        <w:jc w:val="right"/>
        <w:rPr/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аганского сельсовета 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ганского района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восибирской области от 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06.2019 № 177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Изменения в Устав</w:t>
      </w:r>
    </w:p>
    <w:p>
      <w:pPr>
        <w:pStyle w:val="Default"/>
        <w:jc w:val="center"/>
        <w:rPr>
          <w:bCs/>
          <w:color w:val="000000"/>
        </w:rPr>
      </w:pPr>
      <w:r>
        <w:rPr>
          <w:sz w:val="28"/>
          <w:szCs w:val="28"/>
        </w:rPr>
        <w:t>Муниципального казенного учреждения «Центр бухгалтерского материально-технического информационного обслуживания Баганского сельсовета» Баганского района Новосибирской области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 часть 2 «Предмет и цели деятельности учреждения» дополнить пунктом 5 «Осуществление функции специализированной службы по вопросам похоронного дела, предоставляющей услуги входящие в гарантированный перечень услуг по погребению». 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5:00Z</dcterms:created>
  <dc:creator>user</dc:creator>
  <dc:description/>
  <cp:keywords/>
  <dc:language>en-US</dc:language>
  <cp:lastModifiedBy>VipNet</cp:lastModifiedBy>
  <cp:lastPrinted>2019-08-02T15:04:00Z</cp:lastPrinted>
  <dcterms:modified xsi:type="dcterms:W3CDTF">2019-08-02T09:30:00Z</dcterms:modified>
  <cp:revision>3</cp:revision>
  <dc:subject/>
  <dc:title/>
</cp:coreProperties>
</file>