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ГА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ГА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четвертого созыва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дцать первой сессии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  </w:t>
      </w:r>
    </w:p>
    <w:tbl>
      <w:tblPr>
        <w:tblW w:w="10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7"/>
        <w:gridCol w:w="5008"/>
      </w:tblGrid>
      <w:tr>
        <w:trPr>
          <w:trHeight w:val="245" w:hRule="atLeast"/>
        </w:trPr>
        <w:tc>
          <w:tcPr>
            <w:tcW w:w="50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.04.2012 г.</w:t>
            </w:r>
          </w:p>
        </w:tc>
        <w:tc>
          <w:tcPr>
            <w:tcW w:w="50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аг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исполнении бюджета Баганского сельсовета за 2011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лушав отчет Казариной С.А. – руководителя, главного бухгалтера МКУ «ЦБМТИО» об использовании бюджета Баганского сельсовета за 2011 год, Совет депута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тчет об исполнении бюджета Баганского сельсовета за 2011 год (прилагается)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б исполнении бюджета Баганского сельсовета за 2011 год направить главе Баганского сельсовета для подписания и опубликован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вступает в силу после опубликования в «Бюллетене органов местного самоуправления Баганского сельсовет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Баганского сельсовета                                                                            Т.П.Григорь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0:00:00Z</dcterms:created>
  <dc:creator>User</dc:creator>
  <dc:description/>
  <cp:keywords/>
  <dc:language>en-US</dc:language>
  <cp:lastModifiedBy>SamLab.ws</cp:lastModifiedBy>
  <cp:lastPrinted>2012-02-22T09:49:00Z</cp:lastPrinted>
  <dcterms:modified xsi:type="dcterms:W3CDTF">2012-04-20T05:09:00Z</dcterms:modified>
  <cp:revision>6</cp:revision>
  <dc:subject/>
  <dc:title/>
</cp:coreProperties>
</file>