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4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ном заключении по годовому отчету об исполнении бюджета Баганского сельсовета Баганского района Новосибирской области за 201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 - счетного органа Баганского сельсовета Пермяковой Л.М. об экспертном заключении по годовому отчету об исполнении бюджета Баганского сельсовета за 2011 год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опубликовать в Бюллетене органов местного самоуправления Бага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9:00Z</dcterms:created>
  <dc:creator>User</dc:creator>
  <dc:description/>
  <cp:keywords/>
  <dc:language>en-US</dc:language>
  <cp:lastModifiedBy>SamLab.ws</cp:lastModifiedBy>
  <cp:lastPrinted>2012-02-22T09:49:00Z</cp:lastPrinted>
  <dcterms:modified xsi:type="dcterms:W3CDTF">2012-04-20T05:11:00Z</dcterms:modified>
  <cp:revision>10</cp:revision>
  <dc:subject/>
  <dc:title/>
</cp:coreProperties>
</file>