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.04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мнадцатой сессии Совета депутатов Баганского сельсовета от 19.12.2011 г «О бюджете Баганского сельсовета на 2012 год и плановый период 2013-2014 годов»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азариной С.А. – руководителя, главного бухгалтера МКУ «ЦБМТИО» о внесении изменений в решение семнадцатой сессии Совета депутатов Баганского сельсовета от 19.12.2011 года «О бюджете Баганского сельсовета на 2012 год и плановый период 2013-2014 годов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и дополнения  в решение семнадцатой сессии Совета депутатов от 19.12.2011 г. «О бюджете Баганского сельсовета на 2012 год и плановый период 2013-2014 годов»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направить Главе Баганского сельсовета для подписания и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Бюллетене органов местного самоуправления Бага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8:00Z</dcterms:created>
  <dc:creator>User</dc:creator>
  <dc:description/>
  <cp:keywords/>
  <dc:language>en-US</dc:language>
  <cp:lastModifiedBy>SamLab.ws</cp:lastModifiedBy>
  <cp:lastPrinted>2012-02-22T09:49:00Z</cp:lastPrinted>
  <dcterms:modified xsi:type="dcterms:W3CDTF">2012-04-20T05:18:00Z</dcterms:modified>
  <cp:revision>3</cp:revision>
  <dc:subject/>
  <dc:title/>
</cp:coreProperties>
</file>