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первой сесси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 .2012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рки целевого использования субсидии на благоустройство городских и сельских поселений Новосибирской области, подготовку объектов жилищно – коммунального хозяйства к работе в осенне-зимний период на 201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председателя контрольно-счетного органа Баганского сельсовета , на основании ст.18 Устава муниципального образования Баганского сельсовета, Совет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 (прилагаетс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ессии вступает в силу с момента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ганского сельсовета                                                                            Т.П.Григор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3:35:00Z</dcterms:created>
  <dc:creator>User</dc:creator>
  <dc:description/>
  <cp:keywords/>
  <dc:language>en-US</dc:language>
  <cp:lastModifiedBy>SamLab.ws</cp:lastModifiedBy>
  <cp:lastPrinted>2012-02-22T09:49:00Z</cp:lastPrinted>
  <dcterms:modified xsi:type="dcterms:W3CDTF">2012-04-20T05:20:00Z</dcterms:modified>
  <cp:revision>6</cp:revision>
  <dc:subject/>
  <dc:title/>
</cp:coreProperties>
</file>