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ервой сессии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4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 xml:space="preserve">147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существлении контроля за обеспечением сохранности автомобильных дорог на территории Бага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б осуществлении контроля за обеспечением сохранности автомобильных дорог на территории Баганского сельсовета»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Т.П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ая область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анский район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аган, ул. М.Горького, 18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6 апреля 2012 г. № 69  НП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двадцать перв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2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уществлении контроля за обеспечением сохр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на территории Бага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контроля за обеспечением сохранности автомобильных дорог на территории Бага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муниципальным контролем за обеспечением сохранности автомобильных дорог на территории Баганского сельсовета (далее – муниципальный контроль) понимается деятельность администрации Баганского сельсовета как органа местного самоуправления, </w:t>
      </w:r>
      <w:r>
        <w:rPr>
          <w:bCs/>
          <w:sz w:val="28"/>
          <w:szCs w:val="28"/>
        </w:rPr>
        <w:t xml:space="preserve">уполномоченного на организацию и проведение </w:t>
      </w:r>
      <w:r>
        <w:rPr>
          <w:sz w:val="28"/>
          <w:szCs w:val="28"/>
        </w:rPr>
        <w:t>на территории Баганского сельсовета</w:t>
      </w:r>
      <w:r>
        <w:rPr>
          <w:bCs/>
          <w:sz w:val="28"/>
          <w:szCs w:val="28"/>
        </w:rPr>
        <w:t xml:space="preserve">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муниципальными правовыми актами требований по </w:t>
      </w:r>
      <w:r>
        <w:rPr>
          <w:sz w:val="28"/>
          <w:szCs w:val="28"/>
        </w:rPr>
        <w:t>обеспечению сохранности автомобильных дорог на территории Баганского сельсовета (далее – автомобильные дороги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Баган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ветственность за организацию осуществления муниципального контроля возлагается на специалиста 1 разряда по строительству, благоустройству и ЖКХ администрации Баганского сельсовета соответствующему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существление муниципального контроля возлагается на специалиста  1 разряда по строительству, благоустройству и ЖКХ администрации Баганского сельсовета (далее – специалист). В случае необходимости к проведению проверок могут привлекаться иные должностные лица администрации Баган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К проведению мероприятий по муниципальному контролю в отношении граждан могут привлекаться иные лица, обладающие необходимыми знаниями и опы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й контроль осуществляется путем плановых и внеплановых проверок. Проверки могут быть документарными или выезд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лановые проверки проводятся на основании ежегодных планов, разрабатываемых специалистом и утверждаемых постановлением администрации Бага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Ежегодный план размещается на официальном сайте администрации Баганского сельсовет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gan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пяти рабочих дней со дня его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лановые проверки проводятся не чаще чем один раз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4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Баганского района, определяются Федеральны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нарушение прав потребителей (в случае обращения граждан, права которых наруш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Срок проведения плановой или внеплановой проверки не может превышать двадцать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овые и внеплановые проверки проводятся на основании распоряжения администрации Баган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арная проверка проводится по месту нахождения органа муниципального контроля в соответствии со статьей 11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</w:t>
      </w:r>
      <w:bookmarkStart w:id="0" w:name="sub_122"/>
      <w:r>
        <w:rPr>
          <w:sz w:val="28"/>
          <w:szCs w:val="28"/>
        </w:rPr>
        <w:t>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Если иное не предусмотрено Федеральным законом, о проведении внеплановой выездной проверки юридическое лицо, индивидуальный предприниматель, гражданин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ыездная проверка начинается с предъявления должностными лицами органа муниципального контроля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в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оводящие выездную проверку должностные лица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следовать используемые юридическим лицом, индивидуальным предпринимателем при осуществлении деятельности, используемые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тбор проб обследования объектов окружающей среды, их исследования,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Новосибирской области и администрации Бага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</w:t>
      </w:r>
      <w:hyperlink r:id="rId2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</w:t>
      </w:r>
      <w:bookmarkStart w:id="1" w:name="sub_164"/>
      <w:bookmarkEnd w:id="1"/>
      <w:r>
        <w:rPr>
          <w:sz w:val="28"/>
          <w:szCs w:val="28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</w:t>
      </w:r>
      <w:bookmarkStart w:id="2" w:name="sub_164"/>
      <w:bookmarkStart w:id="3" w:name="sub_166"/>
      <w:bookmarkEnd w:id="2"/>
      <w:r>
        <w:rPr>
          <w:sz w:val="28"/>
          <w:szCs w:val="28"/>
        </w:rPr>
        <w:t>В случае, если проведение внеплановой выездной проверки было согласовано с прокуратурой Баганского района, копия акта проверки направляется в прокуратуру Баганского района в течение пяти рабочих дней со дня составления акта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bookmarkEnd w:id="3"/>
      <w:r>
        <w:rPr>
          <w:sz w:val="28"/>
          <w:szCs w:val="28"/>
        </w:rPr>
        <w:t xml:space="preserve">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                    В.П.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702D91D092990F2F969225C12EFBA8F49492C9823468055C305B0544z3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8:00Z</dcterms:created>
  <dc:creator>User</dc:creator>
  <dc:description/>
  <cp:keywords/>
  <dc:language>en-US</dc:language>
  <cp:lastModifiedBy>SamLab.ws</cp:lastModifiedBy>
  <cp:lastPrinted>2012-04-24T11:28:00Z</cp:lastPrinted>
  <dcterms:modified xsi:type="dcterms:W3CDTF">2012-04-24T05:29:00Z</dcterms:modified>
  <cp:revision>6</cp:revision>
  <dc:subject/>
  <dc:title>                                                                    ПОЛОЖЕНИЕ </dc:title>
</cp:coreProperties>
</file>