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ерво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.04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дьмой сессии Совета депутатов Баганского сельсовета от 13.10.2010 года № 46 «Об определении налоговых ставок, порядка и сроков уплаты земельного налога на территории Баганского сельсов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Уставом муниципального образования Баганского сельсовета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едьмой сессии Совета депутатов Баганского сельсовета  от 13.10.2010 г. № 46 «Об определении налоговых ставок, порядка и сроков уплаты земельного налога на территории Баганского сельсовета»:</w:t>
      </w:r>
    </w:p>
    <w:p>
      <w:pPr>
        <w:pStyle w:val="Style15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2.1. решения седьмой сессии Совета депутатов Баганского сельсовета от 13.10.2010 года № 46 «Об определении налоговых ставок, порядка и сроков уплаты земельного налога на территории Баганского сельсовета» слова: «не позднее 30 апреля, 31 июля, 31 октября» заменить словами «по срокам 30 апреля, 31 июля, 31 октября», слова «не позднее 01 февраля» заменить словами «по  сроку 10 февраля». </w:t>
      </w:r>
    </w:p>
    <w:p>
      <w:pPr>
        <w:pStyle w:val="Style15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2. решения седьмой сессии Совета депутатов Баганского сельсовета от 13.10.2010 года № 46 «Об определении налоговых ставок, порядка и сроков уплаты земельного налога на территории Баганского сельсовета»  слова «не позднее 01 февраля» заменить словами «по сроку10 февраля».</w:t>
      </w:r>
    </w:p>
    <w:p>
      <w:pPr>
        <w:pStyle w:val="Style15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2.3. решения седьмой сессии Совета депутатов Баганского сельсовета от 13.10.2010 года № 46 «Об определении налоговых ставок, порядка и сроков уплаты земельного налога на территории Баганского сельсовета» слова «не позднее 1 ноября» заменить словами «по сроку 10 ноября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 января 2012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публиковать в Бюллетене органов местного самоуправления Баган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1:00Z</dcterms:created>
  <dc:creator>User</dc:creator>
  <dc:description/>
  <cp:keywords/>
  <dc:language>en-US</dc:language>
  <cp:lastModifiedBy>ВУС</cp:lastModifiedBy>
  <cp:lastPrinted>2012-04-24T14:46:00Z</cp:lastPrinted>
  <dcterms:modified xsi:type="dcterms:W3CDTF">2012-04-24T07:47:00Z</dcterms:modified>
  <cp:revision>3</cp:revision>
  <dc:subject/>
  <dc:title/>
</cp:coreProperties>
</file>