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торая сессия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245" w:hRule="atLeast"/>
        </w:trPr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2012 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 изменений в Устав Б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года №131–ФЗ, «Об общих принципах организации местного самоуправления в Российской Федерации» и в целях приведения Устава муниципального образования Баганского сельсовета в соответствие с действующим законодательством Совет депу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Баганского сельсовета изменения согласно прилож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органов местного самоуправления Баганского сельсовета после государственной регист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Баганского сельсовета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сельсовета                                                                   Т.П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двадцать первой сесси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июня 2012 года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ПРАВОВОВОЙ АКТ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И В УСТАВ БАГАН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 xml:space="preserve">1. В пункте 3 части 3 статьи 7 Устава «Местный референдум» слово «поселения» заменить словами «местной администрации»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2. В пункте 8 статьи 19 Устава «Полномочия Совета депутатов» слово «субвенций» заменить словами «межбюджетных трансфертов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ункт 9 статьи 19 Устава «Полномочия Совета депутатов» убрав запятую между словами «обеспечения» и «размещения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Пункт 46 статьи 32 Устава «Полномочия администрации» изложить в следующей редакции: «разработка административных регламентов осуществления муниципального контроля в соответствующих сферах деятельности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сельсовета                                                               В.П. Старых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ган, ул.М.Горького, 18</w:t>
      </w:r>
    </w:p>
    <w:p>
      <w:pPr>
        <w:pStyle w:val="Normal"/>
        <w:rPr/>
      </w:pPr>
      <w:r>
        <w:rPr>
          <w:sz w:val="28"/>
          <w:szCs w:val="28"/>
        </w:rPr>
        <w:t>21 июня 2012 года № НПА 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1:00Z</dcterms:created>
  <dc:creator>User</dc:creator>
  <dc:description/>
  <cp:keywords/>
  <dc:language>en-US</dc:language>
  <cp:lastModifiedBy>User</cp:lastModifiedBy>
  <cp:lastPrinted>2012-05-03T09:17:00Z</cp:lastPrinted>
  <dcterms:modified xsi:type="dcterms:W3CDTF">2012-07-03T09:41:00Z</dcterms:modified>
  <cp:revision>2</cp:revision>
  <dc:subject/>
  <dc:title>МУНИЦИПАЛЬНОЕ УЧРЕЖДЕНИЕ </dc:title>
</cp:coreProperties>
</file>