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втор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рки кассовой и авансовой дисциплины администрации Баганского сельсовета и учреждений, находящихся в ведомственной принадлежности администрации (МКУ «КДЦ», Контрольно-счетный орган Баганского сельсовета, МКУ «ЦБМТИО») за период с 01.10.2011 года по 30.04.201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нтрольно-счетного органа Баганского сельсовета Пермяковой Л.М., в соответствии с Положением «О контрольно-счетном органе Баганского сельсовета»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, (прилагаетс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10:00Z</dcterms:created>
  <dc:creator>User</dc:creator>
  <dc:description/>
  <cp:keywords/>
  <dc:language>en-US</dc:language>
  <cp:lastModifiedBy>SamLab.ws</cp:lastModifiedBy>
  <cp:lastPrinted>2012-02-22T09:49:00Z</cp:lastPrinted>
  <dcterms:modified xsi:type="dcterms:W3CDTF">2012-06-14T05:07:00Z</dcterms:modified>
  <cp:revision>4</cp:revision>
  <dc:subject/>
  <dc:title/>
</cp:coreProperties>
</file>