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6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целевого использования средств передаваемых бюджетам поселений для компенсации дополнительных расходов, возникших в результате решения, принятых органами власти другого уровня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нтрольно-счетного органа Баганского сельсовета Пермяковой Л.М, в соответствии с Положением «О контрольно-счетном органе Баганского сельсовета»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3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6-14T04:57:00Z</dcterms:modified>
  <cp:revision>4</cp:revision>
  <dc:subject/>
  <dc:title/>
</cp:coreProperties>
</file>