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второ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шестнадцатой сессии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 от 14.11.2011 года «О плане работы контрольного органа – ревизионной комиссии Баганского сельсовета на 2012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контрольно-счетном органе Баганского сельсовета»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решение шестнадцатой сессии Совета депутатов Баганского сельсовета от 14.11.2011 года «О плане работы контрольного органа – ревизионной комиссии Баганского  сельсовета на 2012 год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33:00Z</dcterms:created>
  <dc:creator>User</dc:creator>
  <dc:description/>
  <cp:keywords/>
  <dc:language>en-US</dc:language>
  <cp:lastModifiedBy>SamLab.ws</cp:lastModifiedBy>
  <cp:lastPrinted>2012-02-22T09:49:00Z</cp:lastPrinted>
  <dcterms:modified xsi:type="dcterms:W3CDTF">2012-06-14T05:13:00Z</dcterms:modified>
  <cp:revision>6</cp:revision>
  <dc:subject/>
  <dc:title/>
</cp:coreProperties>
</file>