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8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го развития систем коммунальной инфраструктуры Баганского сельсовета Баганского района Новосибирской области на 2012 – 2015 годы» и на перспективу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года № 210 - ФЗ « Об основах регулирования тарифов организации коммунального комплекса ( в редакции Федерального закона от 18.07.2011 года № 242 - ФЗ), Приказом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 № 204. В соответствии с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омплексного развития систем коммунальной инфраструктуры Баганского сельсовета Баганского района Новосибирской области на 2012 – 2015 годы» и на перспективу до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Баганского сельсовета для подписания и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«Бю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4:00Z</dcterms:created>
  <dc:creator>User</dc:creator>
  <dc:description/>
  <cp:keywords/>
  <dc:language>en-US</dc:language>
  <cp:lastModifiedBy>SamLab.ws</cp:lastModifiedBy>
  <cp:lastPrinted>2012-08-16T11:28:00Z</cp:lastPrinted>
  <dcterms:modified xsi:type="dcterms:W3CDTF">2012-08-17T05:01:00Z</dcterms:modified>
  <cp:revision>6</cp:revision>
  <dc:subject/>
  <dc:title/>
</cp:coreProperties>
</file>