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избирательной комиссии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аганского сельсовета Баг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избирательной комиссии муниципального образования Баганского сельсовета Баганского района, в соответствии со статьями 22, 24, 28, 29 Федерального закона «Об основных гарантиях избирательных прав и права на участие в референдуме граждан Российской Федерации», статьями 4, 6, 11, 13 Закона Новосибирской области «Об избирательных комиссиях, комиссиях референдума в Новосибирской области», статьей 33 Устава муниципального образования Баганского сельсовета Баганского района 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збирательную комиссию муниципального образования Баганского сельсовета Баганского района в количестве 6 членов с правом решающего голоса, назначив в ее состав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ютину Веру Даниловну, 1942 года рождения, образование среднее специальное, пенсионерку, предложенную местным отделением политической партии КПРФ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ляеву Валентину Михайловну, 1946 года рождения , образование высшее, пенсионерку, предложенную территориальной избирательной комиссией Баганского район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олупову Анну Владимировну, 1974 года рождения, образование высшее, инспектора военно-учетного стола администрации Баганского сельсовета, предложенную территориальной избирательной комиссией Баганского район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аева Евгения Владимировича, 1976 года рождения, образование высшее, главного специалиста управления пенсионного фонда по Баганскому району, предложенного территориальной избирательной комиссией Баганского район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рикову Валентину Кузьминичну, 1945 года рождения, образование высшее, пенсионерку, предложенную местным отделением партии «Справедливая Россия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хлову Зинаиду Владимировну, 1952 года рождения, образование среднее специальное, пенсионерку, предложенную местным отделением политической партии «Единая Россия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муниципального образования Баганского сельсовета провести первое организационное  заседание 29.08.201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«Бюллетене органов местного самоуправления Баганского сельсовета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 М. Горького,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12 № 78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1:00Z</dcterms:created>
  <dc:creator>User</dc:creator>
  <dc:description/>
  <cp:keywords/>
  <dc:language>en-US</dc:language>
  <cp:lastModifiedBy>SamLab.ws</cp:lastModifiedBy>
  <cp:lastPrinted>2012-08-24T09:25:00Z</cp:lastPrinted>
  <dcterms:modified xsi:type="dcterms:W3CDTF">2012-08-24T03:26:00Z</dcterms:modified>
  <cp:revision>8</cp:revision>
  <dc:subject/>
  <dc:title/>
</cp:coreProperties>
</file>