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третьей сесс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8.2012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роверки учета материальных ценностей,</w:t>
      </w:r>
    </w:p>
    <w:p>
      <w:pPr>
        <w:pStyle w:val="Style15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 материалов, учета расчетов с дебиторами и кредиторами,</w:t>
      </w:r>
    </w:p>
    <w:p>
      <w:pPr>
        <w:pStyle w:val="Style15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основных средств администрации Баганского сельсовета и учреждений, находящихся в ведомственной принадлежности администрации</w:t>
      </w:r>
    </w:p>
    <w:p>
      <w:pPr>
        <w:pStyle w:val="Style15"/>
        <w:spacing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КУ «КДЦ», контрольно счетный орган Баганского сельсовета, МКУ «ЦБМТИО») за период с 01.11.2011 год по 31.05.201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контрольно - счетного органа Баганского сельсовета о результатах проверки,, в соответствии со статьей 19 Устава муниципального образования,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ессии вступает в силу с момента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ганского сельсовета                                                                            Т.П.Григо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53:00Z</dcterms:created>
  <dc:creator>User</dc:creator>
  <dc:description/>
  <cp:keywords/>
  <dc:language>en-US</dc:language>
  <cp:lastModifiedBy>СисАдмин</cp:lastModifiedBy>
  <cp:lastPrinted>2012-08-13T10:40:00Z</cp:lastPrinted>
  <dcterms:modified xsi:type="dcterms:W3CDTF">2012-08-27T04:20:00Z</dcterms:modified>
  <cp:revision>6</cp:revision>
  <dc:subject/>
  <dc:title/>
</cp:coreProperties>
</file>