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.п. 3.3, 4.3 Положения 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чете муниципального имущества и ведении реестра муниципального имущества Баганского сельсовета, утвержденного решением восьмой сессии Совета депутатов Баганского сельсовета  Баганского района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6.11.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 4, 8 Порядка ведения органами местного самоуправления реестров муниципального имущества утвержденного Приказом Минэкономразвития России от 30.08.2011 года № 424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.п 3.3, 4.3 Положения «Об учете муниципального имущества  и ведении реестра муниципального имущества Баганского сельсовета, утвержденного решением восьмой сессии совета депутатов Баганского сельсовета Баганского района Новосибирской области от 16.112010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8.2012 г.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«Об учете муниципального имущества  и ведении реестра муниципального имущества Баганского сельсовета», утвержденного решением восьмой сессии Совета депутатов Баганского сельсовета Баганского района Новосибирской области от 16.11.201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,3 Положения следует чита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состоит из трех раздел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включает сведения о муниципальном недвижимом имуществ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включает сведения о муниципальном движимом имуществ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 включае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е принадлежат муниципальным образованиям, иным юридическим лицам, в которых муниципальное образование является учредителем (участник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. следует чита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ам местного самоуправления, уполномоченным на ведение реестра, на основании письменных запросов в 10 дневный срок со дня поступления запро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сельсовета                                                            В.П.Стары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аган, Баганского райо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.Горького, 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2 год НПА №8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9:00Z</dcterms:created>
  <dc:creator>User</dc:creator>
  <dc:description/>
  <cp:keywords/>
  <dc:language>en-US</dc:language>
  <cp:lastModifiedBy>SamLab.ws</cp:lastModifiedBy>
  <cp:lastPrinted>2012-08-24T12:06:00Z</cp:lastPrinted>
  <dcterms:modified xsi:type="dcterms:W3CDTF">2012-08-24T06:06:00Z</dcterms:modified>
  <cp:revision>9</cp:revision>
  <dc:subject/>
  <dc:title/>
</cp:coreProperties>
</file>