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администрации Баганского района Новосибирской области отдельных полномочий по исполнению бюджета муниципального образования Баганского сельсовета Баг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1. статьи 86 Бюджетного кодекса Российской Федерации, частью 4 статьи 15 и частью 10 статьи 35 Федерального закона от 06.10.2003 № 131-ФЗ «Об общих принципах организации местного самоуправления в Российской Федерации», пунктом 8 статьи 19 Устава муниципального образования Баганского сельсовета Баганского района Новосибирской области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дминистрации Баганского района Новосибирской области отдельные полномочия по исполнению бюджета муниципального образования Баганского сельсовета Баганского района Новосибирской области (далее – местный бюджет), включающие в себя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анкционированны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 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анского сельсовета Баганского района Новосибирской области заключить соглашение с администрацией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муниципального образования Баганского сельсовета Баганского района Новосибирской области в соответствии с прилагаемой формой. (Прилож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бюджете Баганс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, указанных в пункте 1 настоящего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Бюллетене органов местного самоуправления Баганского сельсове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0:00Z</dcterms:created>
  <dc:creator>User</dc:creator>
  <dc:description/>
  <cp:keywords/>
  <dc:language>en-US</dc:language>
  <cp:lastModifiedBy>СисАдмин</cp:lastModifiedBy>
  <cp:lastPrinted>2012-08-22T12:33:00Z</cp:lastPrinted>
  <dcterms:modified xsi:type="dcterms:W3CDTF">2012-08-27T04:21:00Z</dcterms:modified>
  <cp:revision>8</cp:revision>
  <dc:subject/>
  <dc:title/>
</cp:coreProperties>
</file>