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ьдесят первой (внеочередной) </w:t>
      </w:r>
      <w:r>
        <w:rPr/>
        <w:t>сесси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7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2019 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БАГАНСКОГО  СЕЛЬСОВЕТА  БАГА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Устава Баганского сельсовета Баганского района Новосибирской области с действующим законодательством, в соответствии с частью 2 статьи 47 Федерального закона от 06.10.2003 года №131-ФЗ «Об общих принципах организации местного самоуправления в Российской Федерации», Устава Баганского сельсовета Баг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от 18.04.2018 N 83-ФЗ "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>Статьей 5 Федерального закон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тьей 9, пункта 2 статьи 10 Закона Новосибирской области от 07.12.2006 №58-ОЗ «О выборах депутатов представительных органов муниципальных образований в Новосибирской области», Законом Новосибирской области от 30.11.2018 №309-ОЗ «Об отдельных вопросах организаций местного самоуправления в Новосибир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Отменить решение </w:t>
      </w:r>
      <w:r>
        <w:rPr>
          <w:sz w:val="28"/>
          <w:szCs w:val="28"/>
        </w:rPr>
        <w:t>пятидесятой сессии Совета депутатов Баганского сельсовета Баганского района Новосибирской области от 22.11.2019 №24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в Устав Баганского сельсовета Баганского района Новосибирской области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Баганского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Баганского сельсовета Баганского района Новосибирской области опубликовать муниципальный правовой акт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государственной регистрации и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И.В.  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О.Ю. 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овосибирская область</w:t>
      </w:r>
    </w:p>
    <w:p>
      <w:pPr>
        <w:pStyle w:val="Normal"/>
        <w:jc w:val="both"/>
        <w:rPr/>
      </w:pPr>
      <w:r>
        <w:rPr/>
        <w:t>с. Баган ул. М. Горького, 18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/>
        <w:t>12 декабря 2019  № НПА 138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ятьдесят первой (внеочередной) сесс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19 г.  № 247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Баган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8"/>
          <w:szCs w:val="28"/>
        </w:rPr>
        <w:t>Дополнить статьей 16.1.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Статья 16.1.</w:t>
      </w:r>
      <w:r>
        <w:rPr>
          <w:color w:val="000000"/>
          <w:sz w:val="28"/>
          <w:szCs w:val="28"/>
        </w:rPr>
        <w:t> «Староста населенного пункта» изложить в следующей редакции»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  может назначаться староста сельского населенного пункт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Срок полномочий старосты сельского населенного пункта устанавливается уставом муниципального образования на пять л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</w:t>
      </w:r>
      <w:r>
        <w:rPr>
          <w:b/>
          <w:bCs/>
          <w:color w:val="000000"/>
          <w:sz w:val="28"/>
        </w:rPr>
        <w:t> </w:t>
      </w:r>
      <w:r>
        <w:rPr>
          <w:sz w:val="28"/>
          <w:szCs w:val="28"/>
        </w:rPr>
        <w:t>Федерального закона от 06.10.2003 года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 </w:t>
      </w:r>
      <w:r>
        <w:rPr>
          <w:bCs/>
          <w:color w:val="000000"/>
          <w:sz w:val="28"/>
        </w:rPr>
        <w:t>уставом муниципального образования</w:t>
      </w:r>
      <w:r>
        <w:rPr>
          <w:color w:val="000000"/>
          <w:sz w:val="28"/>
          <w:szCs w:val="28"/>
        </w:rPr>
        <w:t> и (или) нормативным правовым актом представительного органа муниципального образования в соответствии с законом субъекта Российской Федерации"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статье 5 «</w:t>
      </w:r>
      <w:r>
        <w:rPr>
          <w:rFonts w:eastAsia="Calibri"/>
          <w:b/>
          <w:sz w:val="28"/>
          <w:szCs w:val="28"/>
        </w:rPr>
        <w:t>Вопросы местного значения Баганского сельсовета</w:t>
      </w:r>
      <w:r>
        <w:rPr>
          <w:sz w:val="28"/>
          <w:szCs w:val="28"/>
        </w:rPr>
        <w:t xml:space="preserve">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5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ункт 8 -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1.3 дополнить пунктом 40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 статье 8 «</w:t>
      </w:r>
      <w:r>
        <w:rPr>
          <w:rFonts w:eastAsia="Calibri"/>
          <w:b/>
          <w:sz w:val="28"/>
          <w:szCs w:val="28"/>
        </w:rPr>
        <w:t>Муниципальные выборы</w:t>
      </w:r>
      <w:r>
        <w:rPr>
          <w:b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 Выборы депутатов Совета депутатов проводятся с применением  мажоритарной избирательной системы относительного большинства по одному многомандатному избирательному округу, включающему в себя всю территорию Баганского сельсовета. Количество распределяемых мандатов  в многомандатном избирательном округе равно установленной численности Совета депутатов. Каждый избиратель имеет один голос.»</w:t>
      </w:r>
    </w:p>
    <w:p>
      <w:pPr>
        <w:pStyle w:val="Style16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3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Статья 19. Полномоч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пункт 2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7) по представлению схода граждан сельского населенного пункта, входящего в состав Баганского сельсовета Баганского района Новосибирской области, назначает старосту сельского населенного пункта»;</w:t>
      </w:r>
    </w:p>
    <w:p>
      <w:pPr>
        <w:pStyle w:val="Normal"/>
        <w:jc w:val="both"/>
        <w:rPr/>
      </w:pPr>
      <w:r>
        <w:rPr>
          <w:sz w:val="28"/>
          <w:szCs w:val="28"/>
        </w:rPr>
        <w:t>5.2 пункт 16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татья 29. Удаление главы поселения в отставку</w:t>
      </w:r>
    </w:p>
    <w:p>
      <w:pPr>
        <w:pStyle w:val="Normal"/>
        <w:rPr/>
      </w:pPr>
      <w:r>
        <w:rPr>
          <w:sz w:val="28"/>
          <w:szCs w:val="28"/>
        </w:rPr>
        <w:t>6.1 часть 6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татья 32. Полномочия администрации</w:t>
      </w:r>
    </w:p>
    <w:p>
      <w:pPr>
        <w:pStyle w:val="Normal"/>
        <w:rPr/>
      </w:pPr>
      <w:r>
        <w:rPr>
          <w:sz w:val="28"/>
          <w:szCs w:val="28"/>
        </w:rPr>
        <w:t>7.1 пункт 6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7.2 пункт 38 части 1 ис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7.3 пункт 63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3.1) 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7.4 часть 1 дополнить пунктом 63.6) следующего содержа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«63.6) разработка и утверждение схем размещения нестационарных торговых объек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пункт 63.7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3.6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татья 33. Избирательная комиссия Баг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 часть 3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 пункт «в» части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) если полномочия территориальной избирательной комиссии возложены на избирательную комиссию Баганского района, члены избирательной комиссии Баганского сельсовета назначаются на основе предложения избирательной комиссии Баган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321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АГАНСКОГО СЕЛЬСОВ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АГАН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СИБИРСКОЙ ОБЛАСТИ</w:t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М.Горького, 18, с. Бага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сибирская область, 6327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л.: (38353) 2-11-05, факс (38353) 2-14-37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: </w:t>
                  </w:r>
                  <w:r>
                    <w:rPr>
                      <w:lang w:val="en-US"/>
                    </w:rPr>
                    <w:t>baganselsovet</w:t>
                  </w:r>
                  <w:r>
                    <w:rPr/>
                    <w:t>20@</w:t>
                  </w:r>
                  <w:r>
                    <w:rPr>
                      <w:lang w:val="en-US"/>
                    </w:rPr>
                    <w:t>yandex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ПО 04202143 ОГРН1025406227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НН 5417100208          КПП 541701001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лавного 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юст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п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ву В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лавы Бага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н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О.Ю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15 498011, выдан 18.01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 УФМС России п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ганском районе)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.11.2019   № 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firstLine="567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опублик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правового акта о внесении изменений в Устав Баганского сельсовета Баганского района Новосибирской области и результатов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оект муниципального правового акта о внесении изменений в Устав Баганского сельсовета Баганского района Новосибирской области, с установленным Советом депутатов порядком учета предложений по проекту указанного муниципального правового акта, а так же порядка участия граждан в его обсуждении опубликован в «Бюллетене органов местного самоуправления Баганского сельсовета», № 222 от </w:t>
      </w:r>
      <w:r>
        <w:rPr>
          <w:color w:val="FF0000"/>
          <w:sz w:val="28"/>
          <w:szCs w:val="28"/>
        </w:rPr>
        <w:t>31.05.2019</w:t>
      </w:r>
      <w:r>
        <w:rPr>
          <w:sz w:val="28"/>
          <w:szCs w:val="28"/>
        </w:rPr>
        <w:t xml:space="preserve"> г. </w:t>
      </w:r>
      <w:r>
        <w:rPr>
          <w:b/>
          <w:color w:val="FF0000"/>
          <w:sz w:val="28"/>
          <w:szCs w:val="28"/>
          <w:highlight w:val="green"/>
        </w:rPr>
        <w:t>(30.04.2019 ИЛИ РАНЬШ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убличных слушаний опубликованы в «Бюллетене органов местного самоуправления Баганского сельсовета» </w:t>
      </w:r>
      <w:r>
        <w:rPr>
          <w:color w:val="FF0000"/>
          <w:sz w:val="28"/>
          <w:szCs w:val="28"/>
          <w:highlight w:val="green"/>
        </w:rPr>
        <w:t>(дата, номер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Кудрявцев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8:00Z</dcterms:created>
  <dc:creator>Certified Windows</dc:creator>
  <dc:description/>
  <cp:keywords/>
  <dc:language>en-US</dc:language>
  <cp:lastModifiedBy>Abakumova</cp:lastModifiedBy>
  <cp:lastPrinted>2019-12-12T14:19:00Z</cp:lastPrinted>
  <dcterms:modified xsi:type="dcterms:W3CDTF">2019-12-12T08:20:00Z</dcterms:modified>
  <cp:revision>46</cp:revision>
  <dc:subject/>
  <dc:title/>
</cp:coreProperties>
</file>