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  <w:br/>
        <w:t>БАГ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  <w:br/>
      </w:r>
      <w:r>
        <w:rPr>
          <w:color w:val="000000"/>
          <w:sz w:val="28"/>
          <w:szCs w:val="28"/>
        </w:rPr>
        <w:t>пято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орок девятой сесс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10.2019г.                                                                                          № 238</w:t>
      </w:r>
    </w:p>
    <w:p>
      <w:pPr>
        <w:pStyle w:val="Normal"/>
        <w:tabs>
          <w:tab w:val="clear" w:pos="708"/>
          <w:tab w:val="left" w:pos="89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г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«О бюджетном устройств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юджетном процессе в  Баганском сельсовете», утвержденного решением восьмой сессии Совета депутатов Баганского сельсовета Баганского района Новосибирской области четвертого созыва от 16 ноября 2010 г.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Федеральным законом от 02.08.2019  № 295 – ФЗ «О внесении изменений в Бюджетный кодекс Российской Федерации и отдельные законодательные акты Российской Федерации»,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«О бюджетном устройстве и бюджетном процессе в  Баганском сельсовете», утвержденного решением восьмой сессии Совета депутатов Баганского сельсовета Баганского района Новосибирской области четвертого созыва от 16 ноября 2010 г. № 55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«Бюллетене органов местного самоуправления Бага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И.В. Абакумова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г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О.Ю. Кудря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с. Баган, ул.М.Горького, 18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24 октября 2019 г.  № НПА132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решением сорок девят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сессии Совета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Баганского сельсов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Бага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Новосибирской области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от 24.10.2019 г. № 238</w:t>
      </w:r>
      <w:r>
        <w:rPr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Положение «О бюджет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е и бюджетном процессе в  Баганском сельсовете», утвержденное решением восьмой сессии Совета депутатов Баганского сельсовета от 16.11.2010 г. № 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т. 24 «Документы и материалы, представляемые одновременно с проектом решения о бюджете» добавить абзац: «Одновременно с проектом (решения) о бюджете в представительный орган предста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ил.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сельсовета на год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ил.5 «Распределение бюджетных ассигнований по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а сельсовета на год»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л.6 «Ведомственная  структура расходов бюджета сельсовета на очередной год и плановые периоды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ст. 32 «Представление отчета об исполнении бюджета Баганского сельсовета в Совет Депутатов Баганского сельсовета» добавить абзац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сельсовета на год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«Распределение бюджетных ассигнований по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а сельсовета на год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Ведомственная  структура расходов бюджета сельсовета на очередной год и плановые периоды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46:00Z</dcterms:created>
  <dc:creator>User</dc:creator>
  <dc:description/>
  <cp:keywords/>
  <dc:language>en-US</dc:language>
  <cp:lastModifiedBy>Abakumova</cp:lastModifiedBy>
  <cp:lastPrinted>2019-10-23T15:48:00Z</cp:lastPrinted>
  <dcterms:modified xsi:type="dcterms:W3CDTF">2019-10-30T09:00:00Z</dcterms:modified>
  <cp:revision>4</cp:revision>
  <dc:subject/>
  <dc:title/>
</cp:coreProperties>
</file>